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3.06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:</w:t>
      </w:r>
      <w:r>
        <w:rPr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допустимого размещения объекта капитального строения, при возведении жилого дома на участке застройки с кадастровым номером 61:28:0070101:172, расположенного по адресу: ул. Советская, 193, сл. Красюковская, Октябрьский район, Ростовская область с 3,0 м до 0,9 м от общей межевой линии земельного участка, расположенного по адресу: ул. Советская, 191, сл. Красюковская, Октябрьский район, Ростовская область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«О</w:t>
      </w:r>
      <w:r>
        <w:rPr>
          <w:sz w:val="28"/>
          <w:szCs w:val="28"/>
        </w:rPr>
        <w:t>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2, расположенного по адресу: ул. Советская, 193, сл. Красюковская, Октябрьский район, Ростовская область с 3,0 м до 0,9 м от общей межевой линии земельного участка, расположенного по адресу: ул. Советская, 191, сл. Красюковская, Октябрьский район, Ростовская обла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</w:t>
      </w:r>
      <w:r>
        <w:rPr>
          <w:color w:val="000000"/>
          <w:sz w:val="28"/>
          <w:szCs w:val="28"/>
        </w:rPr>
        <w:t xml:space="preserve">предоставлении разрешения </w:t>
      </w:r>
      <w:r>
        <w:rPr>
          <w:sz w:val="28"/>
          <w:szCs w:val="28"/>
        </w:rPr>
        <w:t>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2, расположенного по адресу: ул. Советская, 193, сл. Красюковская, Октябрьский район, Ростовская область с 3,0 м до 0,9 м от общей межевой линии земельного участка, расположенного по адресу: ул. Советская, 191, сл. Красюковская, Октябрьский район, Ростовская область</w:t>
      </w:r>
      <w:r>
        <w:rPr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24.06.2017г. № 39 (1982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23.06.2017 г. в 10 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Коваленко Андрея Александр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изнать состоявшимися публичные слушания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предоставления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2, расположенного по адресу: ул. Советская, 193, сл. Красюковская, Октябрьский район, Ростовская область с 3,0 м до 0,9 м от общей межевой линии земельного участка, расположенного по адресу: ул. Советская, 191, сл. Красюковская, Октябрьский район, Ростовская обл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решить отклонение от предельных параметров  допустимого размещения объекта капитального строения при возведении жилого дома на участке застройки с кадастровым номером 61:28:0070101:172, расположенного по адресу: ул. Советская, 193, сл. Красюковская, Октябрьский район, Ростовская область с 3,0 м до 0,9 м от общей межевой линии земельного участка, расположенного по адресу: ул. Советская, 191, сл. Красюковская, Октябрьский район, Ростовская обл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7-06-23T13:26:00Z</cp:lastPrinted>
  <dcterms:modified xsi:type="dcterms:W3CDTF">2017-06-23T10:27:00Z</dcterms:modified>
  <cp:revision>42</cp:revision>
  <dc:subject/>
  <dc:title>ЗАКЛЮЧЕНИЕ</dc:title>
</cp:coreProperties>
</file>