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</w:rPr>
        <w:t>- Постановлением №66 от 01.03.2017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 предоставления «Разрешения на отклонение от предельных параметров  разрешенного строительства при  возведении пристройки к жилому дому по адресу: ул. Красноармейская, 15, х. Яново-Грушевский, Октябрьский район, Ростовская область с 3,0 м до 1,5 м от общей межевой линии земельного участка, расположенного по адресу: ул. Красноармейская, 17, х. Яново-Грушевский, Октябрьский район, Ростовская область»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Публичные слушания состоятся 15.03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3-01T08:28:00Z</cp:lastPrinted>
  <dcterms:modified xsi:type="dcterms:W3CDTF">2017-06-21T04:59:00Z</dcterms:modified>
  <cp:revision>22</cp:revision>
  <dc:subject/>
  <dc:title/>
</cp:coreProperties>
</file>