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75 от 10.03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Федорова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7.04.2017 г. в здании Администрации Красюковского сельского поселения, сл. Красюковская, ул. Советская, 55 в 11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3-10T10:49:00Z</cp:lastPrinted>
  <dcterms:modified xsi:type="dcterms:W3CDTF">2017-06-21T06:19:00Z</dcterms:modified>
  <cp:revision>23</cp:revision>
  <dc:subject/>
  <dc:title/>
</cp:coreProperties>
</file>