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04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и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5.03.2017г. № 19 (1962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7.04.2017 г. в 11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Ураловой И.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ешить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344, расположенного по адресу: Ростовская область, Октябрьский район, сл. Красюковская, ул. Революции, 146 с 3,0 метров до 1,5 метров по «красной линии» по пер. им. Федо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9:00Z</dcterms:created>
  <dc:creator>767564322346875256775766778</dc:creator>
  <dc:description/>
  <cp:keywords/>
  <dc:language>en-US</dc:language>
  <cp:lastModifiedBy>1</cp:lastModifiedBy>
  <cp:lastPrinted>2017-01-25T08:40:00Z</cp:lastPrinted>
  <dcterms:modified xsi:type="dcterms:W3CDTF">2017-04-24T17:55:00Z</dcterms:modified>
  <cp:revision>30</cp:revision>
  <dc:subject/>
  <dc:title>ЗАКЛЮЧЕНИЕ</dc:title>
</cp:coreProperties>
</file>