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Cs w:val="28"/>
        </w:rPr>
        <w:t>- Постановлением №472 от 22.12.2016 г. администрации муниципального образования «Красюковское сельское поселение»  Октябрьского района Ростовской области назначены публичные слушания по вопросу: «Отклонение от предельных параметров  допустимого размещения объекта капитального строения, при возведении (реконструкции) жилого дома на участке застройки с кадастровым номером №61:28:0070101:345 по адресу: пер. Мостовой, 15, сл. Красюковская, Октябрьский район, Ростовская область с 3,0 м до 0,5 м от межевой линии земельного участка, расположенного по адресу пер. Мостовой, 17».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Публичные слушания состоятся 10.01.2017 г. в здании Администрации Красюковского сельского поселения, сл. Красюковская, ул. Советская, 55 в 10.00 ч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Красюковского</w:t>
      </w:r>
    </w:p>
    <w:p>
      <w:pPr>
        <w:pStyle w:val="TextBody"/>
        <w:rPr/>
      </w:pPr>
      <w:r>
        <w:rPr>
          <w:szCs w:val="28"/>
        </w:rPr>
        <w:t xml:space="preserve">сельского поселения </w:t>
        <w:tab/>
        <w:tab/>
        <w:tab/>
        <w:t xml:space="preserve">                                                 В.И. Буг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37:00Z</dcterms:created>
  <dc:creator>Оператор</dc:creator>
  <dc:description/>
  <cp:keywords/>
  <dc:language>en-US</dc:language>
  <cp:lastModifiedBy>PC777</cp:lastModifiedBy>
  <cp:lastPrinted>2016-12-22T14:35:00Z</cp:lastPrinted>
  <dcterms:modified xsi:type="dcterms:W3CDTF">2017-06-21T06:48:00Z</dcterms:modified>
  <cp:revision>17</cp:revision>
  <dc:subject/>
  <dc:title/>
</cp:coreProperties>
</file>