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5.12.2016 г.                                                                                сл. Красюко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по результатам публичных слушаний по вопросу:</w:t>
      </w:r>
      <w:r>
        <w:rPr/>
        <w:t xml:space="preserve"> </w:t>
      </w:r>
      <w:r>
        <w:rPr>
          <w:szCs w:val="28"/>
        </w:rPr>
        <w:t xml:space="preserve">«Предоставление разрешения на изменение условного вида разрешенного использования с «Для ведения личного подсобного хозяйства» на   «Объекты торгового назначения и общественного питания», земельному участку,  с кадастровым номером 61:28:0070101:6701, площадью 108 кв.м., расположенному по адресу: Ростовская область, Октябрьский район, сл. Красюковская, ул. Советская, №144б»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Тема публичных слушаний:</w:t>
      </w:r>
    </w:p>
    <w:p>
      <w:pPr>
        <w:pStyle w:val="TextBodyIndent"/>
        <w:rPr/>
      </w:pPr>
      <w:r>
        <w:rPr>
          <w:szCs w:val="28"/>
        </w:rPr>
        <w:t>Рассмотрение</w:t>
      </w:r>
      <w:r>
        <w:rPr/>
        <w:t xml:space="preserve"> </w:t>
      </w:r>
      <w:r>
        <w:rPr>
          <w:szCs w:val="28"/>
        </w:rPr>
        <w:t xml:space="preserve">вопроса: «Предоставление разрешения на изменение условного вида разрешенного использования с «Для ведения личного подсобного хозяйства» на   «Объекты торгового назначения и общественного питания», земельному участку,  с кадастровым номером 61:28:0070101:6701, площадью 108 кв.м., расположенному по адресу: Ростовская область, Октябрьский район, сл. Красюковская, ул. Советская, №144б». 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>На заседании комиссии установлено, что объявление по</w:t>
      </w:r>
      <w:r>
        <w:rPr>
          <w:szCs w:val="28"/>
        </w:rPr>
        <w:t xml:space="preserve"> подготовке к организации и проведению публичных слушаний о рассмотрении</w:t>
      </w:r>
      <w:r>
        <w:rPr/>
        <w:t xml:space="preserve"> </w:t>
      </w:r>
      <w:r>
        <w:rPr>
          <w:szCs w:val="28"/>
        </w:rPr>
        <w:t>вопроса о</w:t>
      </w:r>
      <w:r>
        <w:rPr/>
        <w:t xml:space="preserve"> </w:t>
      </w:r>
      <w:r>
        <w:rPr>
          <w:szCs w:val="28"/>
        </w:rPr>
        <w:t xml:space="preserve">предоставлении разрешения на изменение условного вида разрешенного использования с «Для ведения личного подсобного хозяйства» на   «Объекты торгового назначения и общественного питания», земельному участку,  с кадастровым номером 61:28:0070101:6701, площадью 108 кв.м., расположенному по адресу: Ростовская область, Октябрьский район, сл. Красюковская, ул. Советская, №144б» </w:t>
      </w:r>
      <w:r>
        <w:rPr>
          <w:color w:val="000000"/>
          <w:szCs w:val="28"/>
        </w:rPr>
        <w:t xml:space="preserve">было размещено на официальном сайте Администрации Красюковского сельского поселения в сети «Интернет» и </w:t>
      </w:r>
      <w:r>
        <w:rPr>
          <w:szCs w:val="28"/>
        </w:rPr>
        <w:t>опубликовано в газете «Сельский вестник» от 02.12.2016г. № 91(1936)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  <w:t>Публичные слушания были проведены по адресу: Ростовская область, Октябрьский район, сл. Красюковская, ул. Советская, 55, Администрация Красюковского сельского поселения 12.12.2016 г. в 10.00 часов.</w:t>
      </w:r>
    </w:p>
    <w:p>
      <w:pPr>
        <w:pStyle w:val="Heading"/>
        <w:ind w:firstLine="567"/>
        <w:jc w:val="both"/>
        <w:rPr/>
      </w:pPr>
      <w:r>
        <w:rPr>
          <w:color w:val="000000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ступило одно заявление</w:t>
      </w:r>
      <w:r>
        <w:rPr>
          <w:sz w:val="28"/>
          <w:szCs w:val="28"/>
        </w:rPr>
        <w:t xml:space="preserve"> от Коваленко Алексея Александрович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решил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1. Признать состоявшимися публичные слушания по вопросу: «Предоставление разрешения на изменение условного вида разрешенного использования с «Для ведения личного подсобного хозяйства» на   «Объекты торгового назначения и общественного питания», земельному участку,  с кадастровым номером 61:28:0070101:6701, площадью 108 кв.м., расположенному по адресу: Ростовская область, Октябрьский район, сл. Красюковская, ул. Советская, №144б». </w:t>
      </w:r>
    </w:p>
    <w:p>
      <w:pPr>
        <w:pStyle w:val="TextBodyIndent"/>
        <w:rPr/>
      </w:pPr>
      <w:r>
        <w:rPr>
          <w:szCs w:val="28"/>
        </w:rPr>
        <w:t>2. Разрешить</w:t>
      </w:r>
      <w:r>
        <w:rPr/>
        <w:t xml:space="preserve"> </w:t>
      </w:r>
      <w:r>
        <w:rPr>
          <w:szCs w:val="28"/>
        </w:rPr>
        <w:t xml:space="preserve">изменение условного вида разрешенного использования с «Для ведения личного подсобного хозяйства» на   «Объекты торгового назначения и общественного питания», земельному участку,  с кадастровым номером 61:28:0070101:6701, площадью 108 кв.м., расположенному по адресу: Ростовская область, Октябрьский район, сл. Красюковская, ул. Советская, №144б.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3. В целях доведения до всеобщего сведения информации о принятом Комиссией решении, секретарю комиссии разместить на официальном сайте Администрации Красюковского сельского поселения и опубликовать настоящее заключение в газете Октябрьского района «Сельский вестник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ю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А. Святого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9:00Z</dcterms:created>
  <dc:creator>767564322346875256775766778</dc:creator>
  <dc:description/>
  <cp:keywords/>
  <dc:language>en-US</dc:language>
  <cp:lastModifiedBy>PC777</cp:lastModifiedBy>
  <cp:lastPrinted>2016-12-19T19:28:00Z</cp:lastPrinted>
  <dcterms:modified xsi:type="dcterms:W3CDTF">2016-12-19T16:28:00Z</dcterms:modified>
  <cp:revision>21</cp:revision>
  <dc:subject/>
  <dc:title>ЗАКЛЮЧЕНИЕ</dc:title>
</cp:coreProperties>
</file>