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5.10.2016г.                                       № 13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ения с 3,0 метров от границы земельного участка до 0 метров, по адресу: Ростовская область, Октябрьский район, сл. Красюковская, ул. Советская,95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30 сентября 2016г. в 11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1 человек. Продолжительность ведения публичных слушаний 30 мин. (с 11.00 до 11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отклонения от предельных норм допустимого размещения объекта капитального строения с 3 метров от границы земельного участка до 0 метров, по адресу: Ростовская область, Октябрьский район, сл. Красюковская, ул. Советская,95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норм допустимого размещения объекта капитального строения с 3 метров от границы земельного участка до 0 метров, по адресу: Ростовская область, Октябрьский район, сл. Красюковская, ул. Советская,95а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Титоренко И.Н. – предложила разрешить отклонения от предельных норм допустимого размещения объекта капитального строения с 3 метров от границы земельного участка до 0 метров, по адресу: Ростовская область, Октябрьский район, сл. Красюковская, ул. Советская,95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0 метров, по адресу: Ростовская область, Октябрьский район, сл. Красюковская, ул. Советская,95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0-26T16:42:00Z</cp:lastPrinted>
  <dcterms:modified xsi:type="dcterms:W3CDTF">2016-11-14T14:07:00Z</dcterms:modified>
  <cp:revision>17</cp:revision>
  <dc:subject/>
  <dc:title>ПРОТОКОЛ</dc:title>
</cp:coreProperties>
</file>