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- Постановлением №443 от 24.11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 предоставления разрешения на изменение условного вида разрешенного использования с «Для ведения личного подсобного хозяйства» на   «Объекты торгового назначения и общественного питания» земельному участку, с кадастровым номером 61:28:0070101:6701, площадью 108 кв.м., расположенному по адресу: Ростовская область, Октябрьский район, сл. Красюковская, ул. Советская, №144б. Публичные слушания состоятся 15.12.2016 г. в здании Администрации Красюковского сельского поселения, сл. Красюковская, ул. Советская, 55 в 10 ч.00 ми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Пользователь</cp:lastModifiedBy>
  <cp:lastPrinted>2016-11-28T17:14:00Z</cp:lastPrinted>
  <dcterms:modified xsi:type="dcterms:W3CDTF">2017-06-23T12:19:00Z</dcterms:modified>
  <cp:revision>23</cp:revision>
  <dc:subject/>
  <dc:title/>
</cp:coreProperties>
</file>