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 xml:space="preserve">15.05.2017г.                                           № 12                   </w:t>
      </w:r>
      <w:r>
        <w:rPr>
          <w:rFonts w:cs="Arial" w:ascii="Arial" w:hAnsi="Arial"/>
          <w:sz w:val="26"/>
          <w:szCs w:val="26"/>
        </w:rPr>
        <w:t xml:space="preserve">                 </w:t>
      </w:r>
      <w:r>
        <w:rPr>
          <w:sz w:val="26"/>
          <w:szCs w:val="26"/>
        </w:rPr>
        <w:t>сл. Красюковска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бличных слушаний по вопросу: «Предоставление разрешения на отклонение от предельных параметров  допустимого размещения объекта капитального строения, при возведении пристройки к жилому дому на участке застройки по адресу: ул. Чижова, 13, сл. Красюковская, Октябрьский район, Ростовская область с 3,0 м до 1,0 м от общей межевой линии земельного участка, расположенного по адресу: ул. Чижова, 11, сл. Красюковская, Октябрьский район, Ростовская область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а и время проведения публичных слушаний – 15 мая 2017г. в 10-00 ча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сто проведения публичных слушаний - Ростовская область, Октябрьский район, сл. Красюковская, ул. Советская, 55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едседательствующий на публичных слушаниях: Святогоров В.А. – зам. главы Администрации Красюковского сельского посел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:</w:t>
      </w:r>
      <w:r>
        <w:rPr>
          <w:rFonts w:cs="Arial" w:ascii="Arial" w:hAnsi="Arial"/>
          <w:sz w:val="28"/>
          <w:szCs w:val="28"/>
        </w:rPr>
        <w:t xml:space="preserve">  Тарасова Л.О. – специалист </w:t>
      </w:r>
      <w:r>
        <w:rPr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 xml:space="preserve"> категории по делопроизводству и архивной работе.                                           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 члены комиссии:</w:t>
      </w:r>
      <w:r>
        <w:rPr>
          <w:rFonts w:cs="Arial" w:ascii="Arial" w:hAnsi="Arial"/>
          <w:sz w:val="28"/>
          <w:szCs w:val="28"/>
        </w:rPr>
        <w:t xml:space="preserve"> Титоренко И.Н. – 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тегории по земельным и имущественным отношениям, бытовому обслуживанию и торговле</w:t>
      </w:r>
      <w:r>
        <w:rPr>
          <w:sz w:val="28"/>
          <w:szCs w:val="28"/>
        </w:rPr>
        <w:t>;</w:t>
      </w:r>
      <w:r>
        <w:rPr>
          <w:smallCaps/>
          <w:sz w:val="21"/>
          <w:szCs w:val="21"/>
        </w:rPr>
        <w:t xml:space="preserve"> </w:t>
      </w:r>
      <w:r>
        <w:rPr>
          <w:sz w:val="28"/>
          <w:szCs w:val="28"/>
        </w:rPr>
        <w:t>Мирущенко Н.А. инспектор по ЧС администрации Красюковского сельского поселения, Морозова Л.В.  инспектор по организации работы с обращениями.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сего присутствующих на публичных слушаниях – 15 человек. Продолжительность ведения публичных слушаний 30 мин. (с 10.00 до 10.30 ч.)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суждение</w:t>
      </w:r>
      <w:r>
        <w:rPr>
          <w:szCs w:val="28"/>
        </w:rPr>
        <w:t xml:space="preserve"> </w:t>
      </w:r>
      <w:r>
        <w:rPr>
          <w:sz w:val="28"/>
          <w:szCs w:val="28"/>
        </w:rPr>
        <w:t>вопроса</w:t>
      </w:r>
      <w:r>
        <w:rPr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оставления разрешения на отклонение от </w:t>
      </w:r>
      <w:r>
        <w:rPr>
          <w:sz w:val="28"/>
          <w:szCs w:val="28"/>
        </w:rPr>
        <w:t>предельных параметров  допустимого размещения объекта капитального строения, при возведении пристройки к жилому дому на участке застройки по адресу: ул. Чижова, 13, сл. Красюковская, Октябрьский район, Ростовская область с 3,0 м до 1,0 м от общей межевой линии земельного участка, расположенного по адресу: ул. Чижова, 11, сл. Красюковская, Октябрьский район, Ростовская обла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весткой дня выступал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Святогоров В.А. - председатель комиссии, заместитель Главы Администрации Красюковского сельского поселения - о необходимости</w:t>
      </w:r>
      <w:r>
        <w:rPr>
          <w:szCs w:val="28"/>
        </w:rPr>
        <w:t xml:space="preserve"> </w:t>
      </w:r>
      <w:r>
        <w:rPr>
          <w:sz w:val="28"/>
          <w:szCs w:val="28"/>
        </w:rPr>
        <w:t>предоставления разрешения на отклонение от предельных параметров  допустимого размещения объекта капитального строения, при возведении пристройки к жилому дому на участке застройки по адресу: ул. Чижова, 13, сл. Красюковская, Октябрьский район, Ростовская область с 3,0 м до 1,0 м от общей межевой линии земельного участка, расположенного по адресу: ул. Чижова, 11, сл. Красюковская, Октябрьский район, Ростовская обла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Титоренко И.Н. – предложила </w:t>
      </w:r>
      <w:r>
        <w:rPr>
          <w:color w:val="000000"/>
          <w:sz w:val="28"/>
          <w:szCs w:val="28"/>
        </w:rPr>
        <w:t xml:space="preserve">разрешить </w:t>
      </w:r>
      <w:r>
        <w:rPr>
          <w:sz w:val="28"/>
          <w:szCs w:val="28"/>
        </w:rPr>
        <w:t>отклонение от предельных параметров  допустимого размещения объекта капитального строения, при возведении пристройки к жилому дому на участке застройки по адресу: ул. Чижова, 13, сл. Красюковская, Октябрьский район, Ростовская область с 3,0 м до 1,0 м от общей межевой линии земельного участка, расположенного по адресу: ул. Чижова, 11, сл. Красюковская, Октябрьский район, Ростовская область.</w:t>
      </w:r>
    </w:p>
    <w:p>
      <w:pPr>
        <w:pStyle w:val="TextBodyInden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rPr/>
      </w:pPr>
      <w:r>
        <w:rPr>
          <w:szCs w:val="28"/>
        </w:rPr>
        <w:t>- Святогоров В.А. – Другие предложения будут? Так как других предложений нет, предлагаю вопрос ставить на голосовани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то «за»?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то «против»?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то «воздержался»?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за» - 15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ротив» - нет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воздержались» - нет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астниками публичных слушаний принято решение разрешить на отклонение от предельных параметров  допустимого размещения объекта капитального строения, при возведении пристройки к жилому дому на участке застройки по адресу: ул. Чижова, 13, сл. Красюковская, Октябрьский район, Ростовская область с 3,0 м до 1,0 м от общей межевой линии земельного участка, расположенного по адресу: ул. Чижова, 11, сл. Красюковская, Октябрьский район, Ростовская область.</w:t>
      </w:r>
    </w:p>
    <w:p>
      <w:pPr>
        <w:pStyle w:val="TextBodyIndent"/>
        <w:rPr>
          <w:szCs w:val="28"/>
        </w:rPr>
      </w:pPr>
      <w:r>
        <w:rPr>
          <w:szCs w:val="28"/>
        </w:rPr>
        <w:t>В связи с тем, что повестка дня исчерпана и у участников публичных слушаний вопросов больше не возникло, встреча была завершена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и: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редседатель комиссии</w:t>
      </w:r>
      <w:r>
        <w:rPr>
          <w:rFonts w:cs="Arial" w:ascii="Arial" w:hAnsi="Arial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В.А. Святогоров 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</w:r>
      <w:r>
        <w:rPr>
          <w:rFonts w:cs="Arial" w:ascii="Arial" w:hAnsi="Arial"/>
          <w:sz w:val="26"/>
          <w:szCs w:val="26"/>
        </w:rPr>
        <w:t xml:space="preserve">                                                    </w:t>
      </w:r>
      <w:r>
        <w:rPr>
          <w:sz w:val="28"/>
          <w:szCs w:val="28"/>
        </w:rPr>
        <w:t>Л.О. Тарасо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25:00Z</dcterms:created>
  <dc:creator>767564322346875256775766778</dc:creator>
  <dc:description/>
  <cp:keywords/>
  <dc:language>en-US</dc:language>
  <cp:lastModifiedBy>PC777</cp:lastModifiedBy>
  <cp:lastPrinted>2017-02-16T18:06:00Z</cp:lastPrinted>
  <dcterms:modified xsi:type="dcterms:W3CDTF">2017-05-18T12:05:00Z</dcterms:modified>
  <cp:revision>27</cp:revision>
  <dc:subject/>
  <dc:title>ПРОТОКОЛ</dc:title>
</cp:coreProperties>
</file>