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626745" cy="1111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АДМИНИСТРАЦИЯ КРАСЮКОВСКОГО СЕЛЬСКОГО ПОСЕЛЕНИЯ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17.07.2018                                           № 109</w:t>
      </w:r>
      <w:r>
        <w:rPr>
          <w:color w:val="FF0000"/>
          <w:sz w:val="28"/>
        </w:rPr>
        <w:t xml:space="preserve">    </w:t>
      </w:r>
      <w:r>
        <w:rPr>
          <w:sz w:val="28"/>
        </w:rPr>
        <w:t xml:space="preserve">                         сл. Красюковская </w:t>
      </w:r>
    </w:p>
    <w:p>
      <w:pPr>
        <w:pStyle w:val="ConsTitle"/>
        <w:widowControl/>
        <w:tabs>
          <w:tab w:val="clear" w:pos="720"/>
          <w:tab w:val="left" w:pos="4536" w:leader="none"/>
        </w:tabs>
        <w:ind w:right="51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вида разрешенного  использования земельного участка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3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решением Собрания Депутатов Красюковского сельского поселения №74  от 07.06.2018 г. «Об отверждении Правил землепользования и застройки муниципального образования «Красюковское сельское поселение»», на основании заключения </w:t>
      </w:r>
      <w:r>
        <w:rPr>
          <w:spacing w:val="-3"/>
          <w:sz w:val="28"/>
          <w:szCs w:val="28"/>
        </w:rPr>
        <w:t>о результатах  публичных слушаний от 17.07.2018 г. по вопросу предоставления разрешения на условно разрешенный вид использования</w:t>
      </w:r>
      <w:r>
        <w:rPr>
          <w:sz w:val="28"/>
          <w:szCs w:val="28"/>
        </w:rPr>
        <w:t>, руководствуясь Уставом муниципального образования «Красюковское сельское поселение».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3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му участка с кадастровым номером 61:28:0070101:1662, площадью 1400 кв.м, расположенного по адресу: Ростовская область, Октябрьский район, сл. Красюковская, ул. Советская, д. 83 с «Индивидуальные жилые дома, личное подсобное хозяйство» на «Личное подсобное хозяйство».</w:t>
      </w:r>
    </w:p>
    <w:p>
      <w:pPr>
        <w:pStyle w:val="Normal"/>
        <w:suppressAutoHyphens w:val="true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е вида разрешенного использования на вышеуказанный земельный участок в Октябрьском отделе ФГБУ «Кадастровая палата» по Ростовской области.</w:t>
      </w:r>
    </w:p>
    <w:p>
      <w:pPr>
        <w:pStyle w:val="Normal"/>
        <w:suppressAutoHyphens w:val="true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земельным, имущественным отношениям, бытовому обслуживанию и торговле Захарову А.Н.</w:t>
      </w:r>
    </w:p>
    <w:p>
      <w:pPr>
        <w:pStyle w:val="Normal"/>
        <w:suppressAutoHyphens w:val="true"/>
        <w:spacing w:lineRule="exact" w:line="320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uppressAutoHyphens w:val="tru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расюковского сельского поселения                                                    В.И. Бугаев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5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11:00Z</dcterms:created>
  <dc:creator>сервер</dc:creator>
  <dc:description/>
  <cp:keywords/>
  <dc:language>en-US</dc:language>
  <cp:lastModifiedBy>PC777</cp:lastModifiedBy>
  <cp:lastPrinted>2018-04-27T16:57:00Z</cp:lastPrinted>
  <dcterms:modified xsi:type="dcterms:W3CDTF">2018-07-19T07:11:00Z</dcterms:modified>
  <cp:revision>40</cp:revision>
  <dc:subject/>
  <dc:title>ГЛАВА КРАСЮКОВСКОЙ СЕЛЬСКОЙ АДМИНИСТРАЦИИ</dc:title>
</cp:coreProperties>
</file>