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4.12.2016г.                                       № 24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х слушаний по вопросу: «</w:t>
      </w:r>
      <w:r>
        <w:rPr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14 декабря 2016г. в 11.00 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- инспектор по ГО и ЧС администрации Красюковского сельского поселения, Вифлянцева Н.В.- 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4 человек. Продолжительность ведения публичных слушаний 30 мин. (с 11.00 до 11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уждение разрешения 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вятогоров В.А. - председатель комиссии, заместитель Главы Администрации Красюковского сельского поселения - о необходимости предоставления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иторенко И.Н. – предложила разрешить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разрешить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ул. Агролесная, 2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2-22T17:59:00Z</cp:lastPrinted>
  <dcterms:modified xsi:type="dcterms:W3CDTF">2016-12-22T15:26:00Z</dcterms:modified>
  <cp:revision>21</cp:revision>
  <dc:subject/>
  <dc:title>ПРОТОКОЛ</dc:title>
</cp:coreProperties>
</file>