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07.2020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вопросу: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ссмотрение проекта внесения изменений в материалы Правил землепользования и застройки Красюковского сельского поселения Октябрьского района Ростов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вопроса: «Проект внесения изменений в материалы Правил землепользования и застройки Красюковского сельского поселения Октябрьского района Ростов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е проекта внесения изменений в материалы Правил землепользования и застройки Красюковского сельского поселения Октябрьского района Ростовской области  было размещено на официальном сайте Администрации Красюковского сельского поселения в сети «Интернет» и в печатном издании «Сельский вестник»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0</w:t>
      </w:r>
      <w:r>
        <w:rPr/>
        <w:t>.07.2020 г. в 10</w:t>
      </w:r>
      <w:r>
        <w:rPr>
          <w:color w:val="000000"/>
        </w:rPr>
        <w:t xml:space="preserve"> часов 00 мин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both"/>
        <w:rPr/>
      </w:pPr>
      <w:r>
        <w:rPr>
          <w:color w:val="000000"/>
        </w:rPr>
        <w:t xml:space="preserve">Прием письменных заявлений и возражений граждан, юридических лиц по теме публичных слушаний осуществлялся </w:t>
      </w:r>
      <w:r>
        <w:rPr/>
        <w:t>до 09.07.2020 г.</w:t>
      </w:r>
      <w:r>
        <w:rPr>
          <w:color w:val="000000"/>
        </w:rPr>
        <w:t xml:space="preserve">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 рассмотрения проекта внесения изменений в материалы Правил землепользования и застройки Красюковского сельского поселения Октябрь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/>
        <w:t xml:space="preserve"> </w:t>
      </w:r>
      <w:r>
        <w:rPr>
          <w:sz w:val="28"/>
          <w:szCs w:val="28"/>
        </w:rPr>
        <w:t>проект внесения изменений в материалы Правил землепользования и застройки Красюковского сельского поселения Октябрьского района Ростовской области в части регла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печатном издании «Сельски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П.Глад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7:00Z</dcterms:created>
  <dc:creator>767564322346875256775766778</dc:creator>
  <dc:description/>
  <dc:language>en-US</dc:language>
  <cp:lastModifiedBy>User</cp:lastModifiedBy>
  <cp:lastPrinted>2019-08-16T09:35:00Z</cp:lastPrinted>
  <dcterms:modified xsi:type="dcterms:W3CDTF">2020-07-31T08:47:00Z</dcterms:modified>
  <cp:revision>2</cp:revision>
  <dc:subject/>
  <dc:title>ЗАКЛЮЧЕНИЕ</dc:title>
</cp:coreProperties>
</file>