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ind w:left="-1276" w:hanging="425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ind w:right="264" w:hanging="0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ind w:right="264" w:hanging="0"/>
        <w:jc w:val="center"/>
        <w:rPr>
          <w:b/>
          <w:b/>
          <w:szCs w:val="28"/>
        </w:rPr>
      </w:pPr>
      <w:r>
        <w:rPr>
          <w:b/>
          <w:szCs w:val="28"/>
        </w:rPr>
        <w:t>18.11.2021                                       № 13                                   сл. Красюковская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27692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создании совета профилактики по работе с семьей и молодежью  в Красюковском сельском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создании совета профилактики по работе с семьей и молодежью  в Красюковском сельском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целью реализации основных направлений социальной политики и содействия социальным службам по социальной поддержке населения, осуществления комплекса мероприятий социальной защиты остронуждающихся категорий граждан, </w:t>
      </w:r>
      <w:r>
        <w:rPr>
          <w:iCs/>
          <w:szCs w:val="28"/>
        </w:rPr>
        <w:t>руководствуясь Федеральным законом</w:t>
      </w:r>
      <w:r>
        <w:rPr>
          <w:szCs w:val="28"/>
        </w:rPr>
        <w:t xml:space="preserve"> от 06.10.2003г. № 131- ФЗ «Об общих принципах организации местного самоуправления в Российской Федерации»</w:t>
      </w:r>
      <w:r>
        <w:rPr>
          <w:i/>
          <w:iCs/>
          <w:szCs w:val="28"/>
        </w:rPr>
        <w:t xml:space="preserve"> </w:t>
      </w:r>
      <w:r>
        <w:rPr>
          <w:szCs w:val="28"/>
        </w:rPr>
        <w:t>Уставом  муниципального образования «Красюковское сельское поселение»,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1.Создать Совет профилактики по работе с семьей и молодежью Администрации Красюковского сельского поселения (приложение №1).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szCs w:val="28"/>
        </w:rPr>
        <w:t>2.Утвердить положение о  совете профилактики по работе с семьей и молодежью (приложение №2).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3.Контроль за работой Совета  возложить на заместителя главы Администрации по ЖКХ, строительству и благоустройству – Блажко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. Контроль  за исполнением настоящего распоряжения оставляю за собой.</w:t>
      </w:r>
    </w:p>
    <w:p>
      <w:pPr>
        <w:pStyle w:val="Normal"/>
        <w:ind w:right="40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6237" w:leader="none"/>
          <w:tab w:val="left" w:pos="7938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расюковского сельского поселения                                   Н.В.Бабенко      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9"/>
          <w:tab w:val="left" w:pos="6237" w:leader="none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09"/>
          <w:tab w:val="left" w:pos="6237" w:leader="none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09"/>
          <w:tab w:val="left" w:pos="6237" w:leader="none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расюковского</w:t>
      </w:r>
    </w:p>
    <w:p>
      <w:pPr>
        <w:pStyle w:val="Normal"/>
        <w:tabs>
          <w:tab w:val="clear" w:pos="709"/>
          <w:tab w:val="left" w:pos="6237" w:leader="none"/>
          <w:tab w:val="left" w:pos="7938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237" w:leader="none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18.11.2021 № 13</w:t>
      </w:r>
    </w:p>
    <w:p>
      <w:pPr>
        <w:pStyle w:val="Normal"/>
        <w:tabs>
          <w:tab w:val="clear" w:pos="709"/>
          <w:tab w:val="left" w:pos="7938" w:leader="none"/>
        </w:tabs>
        <w:ind w:right="34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402" w:hanging="0"/>
        <w:jc w:val="center"/>
        <w:rPr/>
      </w:pPr>
      <w:r>
        <w:rPr>
          <w:szCs w:val="28"/>
        </w:rPr>
        <w:t>Совета профилактики по работе с семьей и молодежью</w:t>
      </w:r>
    </w:p>
    <w:p>
      <w:pPr>
        <w:pStyle w:val="Normal"/>
        <w:ind w:right="402" w:hanging="0"/>
        <w:jc w:val="center"/>
        <w:rPr/>
      </w:pPr>
      <w:r>
        <w:rPr>
          <w:szCs w:val="28"/>
        </w:rPr>
        <w:t>Красюковского сельского поселения.</w:t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Совета профилактики - заместитель главы Администрации Красюковского сельского поселения по ЖКХ, строительству и благоустройству – Блажко А.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меститель председателя – старший инспектор по организации работы с обращениями граждан -  Морозова Л.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 Совета профилактики – старший инспектор по культуре, спорту, молодежной политике и связям с общественностью – Назарова Н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Совета профилактики: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6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игорьева Людмила Николаевна - директор МУК «Красюковский СДК»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6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Глазкова Наталья Ивановна - директор </w:t>
      </w:r>
      <w:r>
        <w:rPr>
          <w:sz w:val="28"/>
          <w:szCs w:val="28"/>
        </w:rPr>
        <w:t>«СК сл. Красюковской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6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Шавшина Наталья Васильевна - социальный педагог МБОУ СОШ </w:t>
      </w:r>
    </w:p>
    <w:p>
      <w:pPr>
        <w:pStyle w:val="22"/>
        <w:shd w:fill="auto" w:val="clear"/>
        <w:spacing w:lineRule="exact" w:line="317" w:before="0" w:after="0"/>
        <w:ind w:left="6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62 сл. Красюковская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6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ольшенко Любовь Николаевна - Зам. директора по воспитательной ра</w:t>
        <w:softHyphen/>
        <w:t>боте МБОУ СОШ № 62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6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Евсеева Ирина Александровна - психолог МБОУ СОШ № 63 сл. Кра</w:t>
        <w:softHyphen/>
        <w:t>сюковская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6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емикозова Татьяна Михайловна - социальный педагог МБОУ СОШ </w:t>
      </w:r>
    </w:p>
    <w:p>
      <w:pPr>
        <w:pStyle w:val="22"/>
        <w:shd w:fill="auto" w:val="clear"/>
        <w:spacing w:lineRule="exact" w:line="317" w:before="0" w:after="0"/>
        <w:ind w:left="6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68 п. Новоперсиановка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6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оловатая Елена Юрьевна – директор</w:t>
      </w:r>
      <w:r>
        <w:rPr>
          <w:sz w:val="28"/>
          <w:szCs w:val="28"/>
        </w:rPr>
        <w:t xml:space="preserve"> «СДК п. Новоперсиановка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6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ицына Юлия Андреевна – директор</w:t>
      </w:r>
      <w:r>
        <w:rPr>
          <w:sz w:val="28"/>
          <w:szCs w:val="28"/>
        </w:rPr>
        <w:t xml:space="preserve"> «СДК х. Яново-Грушевский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6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лобина Наталья Петровна - Председатель Собрания депутатов - Глава Красюковского сельского поселения;</w:t>
      </w:r>
    </w:p>
    <w:p>
      <w:pPr>
        <w:pStyle w:val="Normal"/>
        <w:tabs>
          <w:tab w:val="clear" w:pos="709"/>
          <w:tab w:val="left" w:pos="1260" w:leader="none"/>
        </w:tabs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567" w:right="402" w:firstLine="425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ind w:left="-567" w:right="402" w:firstLine="425"/>
        <w:rPr>
          <w:b/>
          <w:b/>
          <w:szCs w:val="28"/>
        </w:rPr>
      </w:pPr>
      <w:r>
        <w:rPr>
          <w:szCs w:val="28"/>
        </w:rPr>
        <w:t>делопроизводству и архивной работе                                              Л.О. Тарасова</w:t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tabs>
          <w:tab w:val="clear" w:pos="709"/>
          <w:tab w:val="left" w:pos="6237" w:leader="none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237" w:leader="none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09"/>
          <w:tab w:val="left" w:pos="6237" w:leader="none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расюковского</w:t>
      </w:r>
    </w:p>
    <w:p>
      <w:pPr>
        <w:pStyle w:val="Normal"/>
        <w:tabs>
          <w:tab w:val="clear" w:pos="709"/>
          <w:tab w:val="left" w:pos="6237" w:leader="none"/>
          <w:tab w:val="left" w:pos="93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237" w:leader="none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18.11.2021 № 13</w:t>
      </w:r>
    </w:p>
    <w:p>
      <w:pPr>
        <w:pStyle w:val="Normal"/>
        <w:spacing w:lineRule="exact" w:line="271" w:before="240" w:after="240"/>
        <w:ind w:right="80" w:hanging="0"/>
        <w:jc w:val="center"/>
        <w:rPr>
          <w:szCs w:val="28"/>
        </w:rPr>
      </w:pPr>
      <w:r>
        <w:rPr>
          <w:szCs w:val="28"/>
        </w:rPr>
        <w:t>I. ОБЩИЕ ПОЛОЖЕНИЯ СОВЕТА ПРОФИЛАКТИКИ ПО РАБОТЕ С СЕМЬЕЙ И МОЛОДЕЖ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по работе с семьей и молодежью создается для решения сложных и спорных вопросов, затрагивающих права и законные интересы несовершеннолетних и молодежи (молодые семьи, молодые специалисты, лица из числа детей-сирот и детей, оставшихся без попечения родителей.)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назначается распоряжением главы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оей работе Совет профилактики руководствует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4.06.1999 г. № 120-ФЗ « Об основах системы профилактики</w:t>
        <w:tab/>
        <w:t>безнадзорности</w:t>
        <w:tab/>
        <w:t>и</w:t>
        <w:tab/>
        <w:t>правонарушений несовершеннолетни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4.07.1998 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02.05.2006 г. № 59-ФЗ «О порядке рассмотрения обращения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ластным законом № 165-ЗС от 22.10.2004 года «О социальной поддержке детства в Рос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по работе с семьей и молодежь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является координатором по межведомственному взаимодействию всех организаций и учреждений системы профилактики безнадзорности, беспризорности и правонарушений среди несовершеннолетних, защите интересов детей-сирот, детей, оставшихся без попечения родителей, лиц из их чис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ует выявление семей, в которых родители злоупотребляют своими родительскими правами, уклоняются от воспитания и содержания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вует в разрешении спорных вопросов, связанных с учёбой и воспитанием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0" w:firstLine="709"/>
        <w:jc w:val="both"/>
        <w:rPr/>
      </w:pPr>
      <w:r>
        <w:rPr>
          <w:szCs w:val="28"/>
        </w:rPr>
        <w:t>в установленные сроки информирует – КДН и ЗП, органы опеки и попечительства Октябрьского района о возможном нарушении личных, имущественных, жилищных прав и интересов несовершеннолетних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ет органу опеки и попечительства Октябрьского района лиц, способных к, выполнению обязанностей опекуна или попечителя, приёмного родителя, усыновителя несовершеннолетних детей, оставшихся без попечения родителей; оказывает им содействие в сборе необходим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ирует органы опеки и попечительства об условиях содержаниях и воспитания детей, оставшихся без попечения родителей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РАВА СОВЕТА ПРОФИЛАКТИКИ ПО РАБОТЕ С СЕМЬЁЙ И МОЛОДЁЖ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имеет право в пределах своей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1" w:leader="none"/>
        </w:tabs>
        <w:ind w:left="0" w:firstLine="709"/>
        <w:jc w:val="both"/>
        <w:rPr/>
      </w:pPr>
      <w:r>
        <w:rPr>
          <w:szCs w:val="28"/>
        </w:rPr>
        <w:t>принимать заявления, жалобы граждан и направлять информацию в установленной форме по подведомственности (АКТ обследования ЖБУ семьи, справка с места жительства, справка о совместно зарегистрированных, характеристика с места жительств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1" w:leader="none"/>
        </w:tabs>
        <w:ind w:left="0" w:firstLine="709"/>
        <w:jc w:val="both"/>
        <w:rPr/>
      </w:pPr>
      <w:r>
        <w:rPr>
          <w:szCs w:val="28"/>
        </w:rPr>
        <w:t>представлять свое мнение по каждому спорному вопросу в компетентные органы по подведомственности, с этой целью запрашивать дополнительную информацию и материалы для детального изучения вопр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овывать совместные рейды с работниками ОВД, здравоохранения, образовательными учреждениями по семьям, находящимся в социально-опасном полож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1" w:leader="none"/>
        </w:tabs>
        <w:ind w:left="0" w:firstLine="709"/>
        <w:jc w:val="both"/>
        <w:rPr/>
      </w:pPr>
      <w:r>
        <w:rPr>
          <w:szCs w:val="28"/>
        </w:rPr>
        <w:t>принимать участие в профилактической работе, проводить беседы с родителями и другими гражданами по вопросам связанным с воспитанием и защитой прав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3" w:leader="none"/>
        </w:tabs>
        <w:ind w:left="0" w:firstLine="709"/>
        <w:jc w:val="both"/>
        <w:rPr/>
      </w:pPr>
      <w:r>
        <w:rPr>
          <w:szCs w:val="28"/>
        </w:rPr>
        <w:t>посещать неблагополучные семьи, проводить с ними профилактическую работу, в случае необходимости направлять информацию в ОВД, КДНиЗП, органы опеки и попечительства о принятии к ним мер воспитательного характера.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БЯЗАННОСТИ ЧЛЕНОВ СОВЕТА ПРОФИЛАКТИКИ ПО РАБОТЕ С СЕМЬЁЙ.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szCs w:val="28"/>
        </w:rPr>
        <w:t>Члены совета профилактики по работе с семьей и молодежью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5" w:leader="none"/>
          <w:tab w:val="left" w:pos="93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" w:leader="none"/>
          <w:tab w:val="left" w:pos="93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имать активное участие в работе комиссии с целью реализации поставленных целей и задач;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- принимать решения по заявленным вопросам открытым голосованием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(решение считается принятым, если за него проголосовало большинство членов комиссии при присутствии не менее двух третей её членов);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- давать обоснованные ответы заявителям в устной или письменной форме в соответствии с их пожел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V. ОРГАНИЗАЦИЯ ДЕЯТЕЛЬНОСТИ СОВЕТА ПРОФИЛАКТ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седания совета профилактики оформляется протоко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начение членов комиссии и её председателя оформляется распоряжением главы администрации Красюковского сельского поселения. Заседание комиссии проводится не реже 1 раза в квартал или по мере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околы заседаний комиссии хранятся в документах Администрации Красюковского сельского поселения согласно номенклатуре д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425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402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402" w:firstLine="425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ind w:left="-567" w:right="402" w:firstLine="425"/>
        <w:rPr>
          <w:b/>
          <w:b/>
          <w:szCs w:val="28"/>
        </w:rPr>
      </w:pPr>
      <w:r>
        <w:rPr>
          <w:szCs w:val="28"/>
        </w:rPr>
        <w:t>делопроизводству и архивной работе                                              Л.О. Тарасова</w:t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jc w:val="both"/>
        <w:rPr/>
      </w:pPr>
      <w:r>
        <w:rPr>
          <w:szCs w:val="28"/>
        </w:rPr>
        <w:t>к   распоряжению Администрации Красюковского сельского поселения от 18.11.2021 № 13  «О создании совета профилактики по работе с семьей и молодежью  в Красюковском сельском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подпись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Красюковского сельского поселения по  ЖКХ, строительству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ажк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по делопроизводству и архивной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по культуре, спорту, молодежной политике и связям с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а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52"/>
      <w:szCs w:val="24"/>
      <w:lang w:val="ru-RU" w:bidi="ar-SA"/>
    </w:rPr>
  </w:style>
  <w:style w:type="character" w:styleId="Style14">
    <w:name w:val="Основной текст_"/>
    <w:basedOn w:val="Style12"/>
    <w:qFormat/>
    <w:rPr>
      <w:spacing w:val="4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540" w:after="360"/>
      <w:ind w:hanging="360"/>
      <w:jc w:val="both"/>
    </w:pPr>
    <w:rPr>
      <w:spacing w:val="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3:00Z</dcterms:created>
  <dc:creator>Пользователь</dc:creator>
  <dc:description/>
  <cp:keywords/>
  <dc:language>en-US</dc:language>
  <cp:lastModifiedBy>Sport</cp:lastModifiedBy>
  <cp:lastPrinted>2021-11-22T11:29:00Z</cp:lastPrinted>
  <dcterms:modified xsi:type="dcterms:W3CDTF">2021-11-22T10:06:00Z</dcterms:modified>
  <cp:revision>26</cp:revision>
  <dc:subject/>
  <dc:title> </dc:title>
</cp:coreProperties>
</file>