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Р А С П О Р Я Ж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6.2018                      </w:t>
        <w:tab/>
        <w:tab/>
        <w:t xml:space="preserve">     № 36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журстве ответственных должностных лиц в  Администрации Красюковского сельского поселения в  июле  2018года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Правительства Ростовской области Артемова В.В.  от 10.01.2018г № 4/8 в целях организации работы по обеспечению безопасности  граждан с 19.01.2018  и до  особого распоряжения, руководствуясь  пунктом 9 статьи 46 Устава муниципального образования «Красюковское сельское поселение»:</w:t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и дежурными по Администрации Красюковского сельского поселения   следующих  должностных лиц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01.07.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дрину Валентину Александровну – специалиста 1 категории – экономиста Администрации Красюковского сельского поселения, рабочий телефон 3-43-99, сотовый 8-951-492-36-46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7.20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озову Людмилу Викторовну- инспектора  по организации  работы с обращениями граждан Администрации Красюковского сельского поселения, рабочий телефон 3-44-85, сотовый телефон 8-908-514-99-9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5.07.201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ссарабову Лилю Игоревну – гл. бухгалтера СДК «Красюковский», рабочий телефон 3-43-99, сотовый телефон 8-950-851-70-9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22.07.2018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Гладкую  Ирину Павловну – начальника  службы экономики и финансов Администрации Красюковского сельского поселения, рабочий телефон- 3-43-99, сотовый телефон 8-919-884-32-72</w:t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9.07.20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вольскую Анастасию Анатольевну – инспектора ВУС Красюковского сельского поселения, рабочий телефон 3-44-85, сотовый 8-928-609-04-69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Дежурство осуществляется круглосуточно ответственными дежурными  с 09-00 час. до 18-00 час. – на  рабочем  месте в здании Администрации Красюковского сельского поселения; с 18-00 час. до 09-00 час. следующих суток – в режиме телефонной  связ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3.Назначенным  ответственным   дежурным, в  период  осуществления  дежурства руководствоваться  инструкцией, утвержденной распоряжением Администрации Красюковского сельского поселения от 15.02.2016г  № 4» Об утверждении инструкции ответственному дежурному по  Красюковскому сельскому  поселению в нерабочие дни»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В.И.Бугаев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Лист  согласования к  распоряжению  №36 от   27.06.2018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 специалист 1 категории по делопроизводству и архивной работе Тарасова Л.О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842"/>
        <w:gridCol w:w="26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ЖКХ, строительству и благоустрой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горов Васил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Людмил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- 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ина Валентина 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юдмила Олег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ЖКХ, архитектуры, строительства и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ультуре, спорту, молодежной политике и связям с обще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СДК «Красюков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 Лил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оенно-учетного сто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кая Анастасия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земельных и имущественных отношений, бытовому обслуживанию и торгов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5:00Z</dcterms:created>
  <dc:creator>архитектура</dc:creator>
  <dc:description/>
  <dc:language>en-US</dc:language>
  <cp:lastModifiedBy>OLEGOVNA</cp:lastModifiedBy>
  <cp:lastPrinted>2018-06-27T11:19:00Z</cp:lastPrinted>
  <dcterms:modified xsi:type="dcterms:W3CDTF">2018-06-27T10:25:00Z</dcterms:modified>
  <cp:revision>2</cp:revision>
  <dc:subject/>
  <dc:title/>
</cp:coreProperties>
</file>