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09.09.2020                   </w:t>
        <w:tab/>
        <w:t xml:space="preserve">                    № 68                                сл.Красюковская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б утверждении алгоритма         действий общественных пожарных старшин ответственных  за         </w:t>
            </w:r>
            <w:hyperlink r:id="rId3">
              <w:r>
                <w:rPr>
                  <w:rStyle w:val="InternetLink"/>
                  <w:color w:val="000000"/>
                  <w:sz w:val="28"/>
                  <w:szCs w:val="27"/>
                  <w:u w:val="none"/>
                </w:rPr>
                <w:t>пожарную безопасность</w:t>
              </w:r>
            </w:hyperlink>
            <w:r>
              <w:rPr>
                <w:sz w:val="28"/>
                <w:szCs w:val="27"/>
              </w:rPr>
              <w:t xml:space="preserve"> на        территории Красюковского       </w:t>
            </w:r>
            <w:hyperlink r:id="rId4">
              <w:r>
                <w:rPr>
                  <w:rStyle w:val="InternetLink"/>
                  <w:color w:val="000000"/>
                  <w:sz w:val="28"/>
                  <w:szCs w:val="27"/>
                  <w:u w:val="none"/>
                </w:rPr>
                <w:t>сельского поселения</w:t>
              </w:r>
            </w:hyperlink>
          </w:p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1.01.2001г. № 69 –ФЗ «О пожарной безопасности», Федеральным законом от 01.01.2001г. № 000- ФЗ «Об общих принципах 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организации местного самоуправления</w:t>
        </w:r>
      </w:hyperlink>
      <w:r>
        <w:rPr>
          <w:rFonts w:eastAsia="Calibri"/>
          <w:sz w:val="28"/>
          <w:szCs w:val="28"/>
          <w:lang w:eastAsia="en-US"/>
        </w:rPr>
        <w:t> 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лгоритм действий пожарных старшин ответственных за пожарную безопасность при возникновении пожара, согласно приложению №1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2.Настоящее постановление вступает в силу с момента подписания и   подлежит  размещению  на официальном сайте Администрации Красюковского сельского поселения, информационных стендах поселения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 выполнением данного распоряжения возложить на заместителя главы Администрации по вопросам ЖКХ, строительства и благоустройству Шишко А.А.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7"/>
        </w:rPr>
        <w:t>Красюковского сельского поселения</w:t>
        <w:tab/>
        <w:tab/>
        <w:t xml:space="preserve">         </w:t>
        <w:tab/>
        <w:t xml:space="preserve">                    И.П.Гладка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 старший инсп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рганизации работы с обращениями гражда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Красюк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68 от 09.09.202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лгоритм действия пожарных старшин ответственных за пожарную безопасность при возникновении пожа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 пожаре в домовладениях, хозяйственных постройках и т. п. необходим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медленно сообщить о факте возгорания дежурному пожарной части по телефону «01» и (или) дежурному диспетчеру ЕДДС Октябрьского района по телефону «112», (8-863-60) 2-02-22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ложить о факте возгорания главе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стить местную ДПД (ДПК) о факте возгор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стить население о пожаре, при необход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стретить пожарный расчет и сопроводить к месту возникновения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доступ пожарной команды к месту возникновения пожар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       </w:t>
      </w:r>
      <w:r>
        <w:rPr>
          <w:b/>
          <w:sz w:val="28"/>
        </w:rPr>
        <w:t>При возгорании сухой растительности, камыша, мусора, и т. п. необходим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 немедленно сообщить о факте возгорания дежурному диспетчеру ЕДДС Октябрьского района по телефону «112»,  (8-863-60) 2-02-22 и главе Администрации Красюк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стить местную ДПК о факте возгор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стить население о пожаре, при необход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- в случае, если пожар  невозможно потушить силами и средствами сельского поселения, немедленно доложить о факте возгорания дежурному пожарной части по телефону 01 и (или) дежурному диспетчер</w:t>
      </w:r>
      <w:r>
        <w:rPr>
          <w:rFonts w:eastAsia="Calibri"/>
          <w:sz w:val="28"/>
          <w:szCs w:val="28"/>
          <w:lang w:eastAsia="en-US"/>
        </w:rPr>
        <w:t xml:space="preserve"> у ЕДДС Октябрьского сельского района по телефону «112»,  (8-863-60) 2-02-2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третить пожарный расчет и сопроводить к месту возгор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доступ пожарному расчету к месту возгор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</w:rPr>
        <w:t xml:space="preserve">Ведущий специалист по делопроизводству </w:t>
      </w:r>
    </w:p>
    <w:p>
      <w:pPr>
        <w:pStyle w:val="Normal"/>
        <w:jc w:val="both"/>
        <w:rPr/>
      </w:pPr>
      <w:r>
        <w:rPr>
          <w:sz w:val="28"/>
        </w:rPr>
        <w:t>и архивной работе                                                                           Л.О.Тарасова</w:t>
      </w:r>
    </w:p>
    <w:sectPr>
      <w:footerReference w:type="default" r:id="rId6"/>
      <w:footerReference w:type="first" r:id="rId7"/>
      <w:type w:val="nextPage"/>
      <w:pgSz w:w="11906" w:h="16820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ozharnaya_bezopasnostmz/" TargetMode="External"/><Relationship Id="rId4" Type="http://schemas.openxmlformats.org/officeDocument/2006/relationships/hyperlink" Target="http://www.pandia.ru/text/category/selmzskie_pose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7:00Z</dcterms:created>
  <dc:creator>voshod</dc:creator>
  <dc:description/>
  <cp:keywords/>
  <dc:language>en-US</dc:language>
  <cp:lastModifiedBy>Admin</cp:lastModifiedBy>
  <cp:lastPrinted>2020-07-09T18:07:00Z</cp:lastPrinted>
  <dcterms:modified xsi:type="dcterms:W3CDTF">2020-09-09T08:0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