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28"/>
          <w:szCs w:val="28"/>
        </w:rPr>
      </w:pPr>
      <w:r>
        <w:rPr>
          <w:b/>
          <w:caps/>
          <w:sz w:val="28"/>
          <w:szCs w:val="28"/>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jc w:val="center"/>
        <w:rPr>
          <w:sz w:val="22"/>
          <w:szCs w:val="22"/>
        </w:rPr>
      </w:pPr>
      <w:r>
        <w:rPr>
          <w:sz w:val="22"/>
          <w:szCs w:val="22"/>
        </w:rPr>
      </w:r>
    </w:p>
    <w:p>
      <w:pPr>
        <w:pStyle w:val="Normal"/>
        <w:jc w:val="center"/>
        <w:rPr/>
      </w:pPr>
      <w:r>
        <w:rPr>
          <w:caps/>
          <w:sz w:val="36"/>
          <w:szCs w:val="36"/>
        </w:rPr>
        <w:t>Р А С П О Р Я Ж Е Н И Е</w:t>
      </w:r>
    </w:p>
    <w:p>
      <w:pPr>
        <w:pStyle w:val="Normal"/>
        <w:rPr>
          <w:caps/>
          <w:sz w:val="28"/>
          <w:szCs w:val="28"/>
        </w:rPr>
      </w:pPr>
      <w:r>
        <w:rPr>
          <w:caps/>
          <w:sz w:val="28"/>
          <w:szCs w:val="28"/>
        </w:rPr>
      </w:r>
    </w:p>
    <w:p>
      <w:pPr>
        <w:pStyle w:val="Normal"/>
        <w:rPr>
          <w:b/>
          <w:b/>
          <w:sz w:val="28"/>
          <w:szCs w:val="28"/>
        </w:rPr>
      </w:pPr>
      <w:r>
        <w:rPr>
          <w:sz w:val="28"/>
          <w:szCs w:val="28"/>
        </w:rPr>
        <w:t>15.02.2017                                             № 3                              сл.</w:t>
      </w:r>
      <w:r>
        <w:rPr>
          <w:b/>
          <w:sz w:val="28"/>
          <w:szCs w:val="28"/>
        </w:rPr>
        <w:t xml:space="preserve"> </w:t>
      </w:r>
      <w:r>
        <w:rPr>
          <w:sz w:val="28"/>
          <w:szCs w:val="28"/>
        </w:rPr>
        <w:t xml:space="preserve">Красюковская  </w:t>
      </w:r>
      <w:r>
        <w:rPr>
          <w:b/>
          <w:sz w:val="28"/>
          <w:szCs w:val="28"/>
        </w:rPr>
        <w:t xml:space="preserve">              </w:t>
      </w:r>
    </w:p>
    <w:p>
      <w:pPr>
        <w:pStyle w:val="Normal"/>
        <w:rPr>
          <w:b/>
          <w:b/>
          <w:sz w:val="28"/>
          <w:szCs w:val="28"/>
        </w:rPr>
      </w:pPr>
      <w:r>
        <w:rPr>
          <w:b/>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Красюковского сельского поселения </w:t>
            </w:r>
          </w:p>
        </w:tc>
      </w:tr>
    </w:tbl>
    <w:p>
      <w:pPr>
        <w:pStyle w:val="Normal"/>
        <w:widowControl w:val="false"/>
        <w:jc w:val="both"/>
        <w:rPr>
          <w:sz w:val="28"/>
          <w:szCs w:val="28"/>
        </w:rPr>
      </w:pPr>
      <w:r>
        <w:rPr>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Красюковского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Красюков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10791" w:type="dxa"/>
        <w:jc w:val="left"/>
        <w:tblInd w:w="-108" w:type="dxa"/>
        <w:tblLayout w:type="fixed"/>
        <w:tblCellMar>
          <w:top w:w="0" w:type="dxa"/>
          <w:left w:w="108" w:type="dxa"/>
          <w:bottom w:w="0" w:type="dxa"/>
          <w:right w:w="108" w:type="dxa"/>
        </w:tblCellMar>
      </w:tblPr>
      <w:tblGrid>
        <w:gridCol w:w="5211"/>
        <w:gridCol w:w="5580"/>
      </w:tblGrid>
      <w:tr>
        <w:trPr/>
        <w:tc>
          <w:tcPr>
            <w:tcW w:w="5211" w:type="dxa"/>
            <w:tcBorders/>
          </w:tcPr>
          <w:p>
            <w:pPr>
              <w:pStyle w:val="Normal"/>
              <w:widowControl w:val="false"/>
              <w:ind w:right="-930" w:hanging="0"/>
              <w:rPr>
                <w:sz w:val="28"/>
                <w:szCs w:val="28"/>
              </w:rPr>
            </w:pPr>
            <w:r>
              <w:rPr>
                <w:sz w:val="28"/>
                <w:szCs w:val="28"/>
              </w:rPr>
              <w:t xml:space="preserve">            </w:t>
            </w:r>
            <w:r>
              <w:rPr>
                <w:sz w:val="28"/>
                <w:szCs w:val="28"/>
              </w:rPr>
              <w:t>Глава Администрации</w:t>
            </w:r>
          </w:p>
          <w:p>
            <w:pPr>
              <w:pStyle w:val="Normal"/>
              <w:widowControl w:val="false"/>
              <w:ind w:left="709" w:right="-930" w:hanging="0"/>
              <w:rPr>
                <w:sz w:val="28"/>
                <w:szCs w:val="28"/>
              </w:rPr>
            </w:pPr>
            <w:r>
              <w:rPr>
                <w:sz w:val="28"/>
                <w:szCs w:val="28"/>
              </w:rPr>
              <w:t xml:space="preserve"> </w:t>
            </w:r>
            <w:r>
              <w:rPr>
                <w:sz w:val="28"/>
                <w:szCs w:val="28"/>
              </w:rPr>
              <w:t xml:space="preserve">Красюковского сельского поселения </w:t>
            </w:r>
          </w:p>
        </w:tc>
        <w:tc>
          <w:tcPr>
            <w:tcW w:w="5580" w:type="dxa"/>
            <w:tcBorders/>
          </w:tcPr>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В.И.Бугаев</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Красюк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15.02.2017 № 3</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расюк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расюковского сельское поселение» -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расюковского сельского поселения</w:t>
      </w:r>
      <w:r>
        <w:rPr>
          <w:bCs/>
          <w:sz w:val="28"/>
          <w:szCs w:val="28"/>
        </w:rPr>
        <w:t xml:space="preserve"> обеспечивает исполнение на территории </w:t>
      </w:r>
      <w:r>
        <w:rPr>
          <w:sz w:val="28"/>
          <w:szCs w:val="28"/>
        </w:rPr>
        <w:t>Красюк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расюк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расюковского сельского поселения</w:t>
      </w:r>
      <w:r>
        <w:rPr>
          <w:bCs/>
          <w:sz w:val="28"/>
          <w:szCs w:val="28"/>
        </w:rPr>
        <w:t xml:space="preserve"> наделяется Уставом муниципального образования </w:t>
      </w:r>
      <w:r>
        <w:rPr>
          <w:sz w:val="28"/>
          <w:szCs w:val="28"/>
        </w:rPr>
        <w:t xml:space="preserve">«Красюк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расюковское сельское поселение» (далее также – </w:t>
      </w:r>
      <w:r>
        <w:rPr>
          <w:sz w:val="28"/>
          <w:szCs w:val="28"/>
        </w:rPr>
        <w:t>Красюк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Красюковского сельского поселения является лицо, назначаемое на должность главы Администрации Красюк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Красюковского сельского поселения возглавляет Администрацию Красюк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Красюковского сельского поселения его обязанности исполняет заместитель главы Администрации Красюковского сельского поселения или иной муниципальный служащий Администрации Красюковского сельского поселения, определяемый главой Администрации Красюковского сельского поселения.</w:t>
      </w:r>
    </w:p>
    <w:p>
      <w:pPr>
        <w:pStyle w:val="Normal"/>
        <w:ind w:firstLine="709"/>
        <w:jc w:val="both"/>
        <w:rPr/>
      </w:pPr>
      <w:r>
        <w:rPr>
          <w:sz w:val="28"/>
          <w:szCs w:val="28"/>
        </w:rPr>
        <w:t>В случае неиздания главой Администрации Красюковского сельского поселения соответствующего распоряжения Администрации Красюковского сельского поселения, обязанности главы Администрации Красюковского сельского поселения в период его временного отсутствия исполняет заместитель главы  Администрации Красюковского сельского поселения .</w:t>
      </w:r>
    </w:p>
    <w:p>
      <w:pPr>
        <w:pStyle w:val="Normal"/>
        <w:ind w:firstLine="709"/>
        <w:jc w:val="both"/>
        <w:rPr/>
      </w:pPr>
      <w:r>
        <w:rPr>
          <w:sz w:val="28"/>
          <w:szCs w:val="28"/>
        </w:rPr>
        <w:t>Если указанное лицо отсутствует, должностное лицо Администрации Красюковского сельского поселения, исполняющее обязанности главы Администрации Красюковского сельского поселения в период его временного отсутствия, определяется Собранием депутатов Красюк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Красюковского сельского поселения его полномочия временно, до начала исполнения обязанностей вновь назначенным главой Администрации Красюковского сельского поселения, исполняет заместитель главы Администрации Красюк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расюковского сельского поселения могут регламентироваться иными распоряжениями Администрации Красюк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расюковского сельского поселения осуществляется в порядке, установленном распоряжением Администрации Красюк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расюковского сельского поселения входят: глава Администрации Красюковского сельского поселения, структурные подразделения Администрации Красюковского сельского поселения, должности муниципальной службы, должности по техническому обеспечению деятельности Администрации Красюковского сельского поселения, не входящие в состав структурных подразделений Администрации Красюковского сельского поселения.</w:t>
      </w:r>
    </w:p>
    <w:p>
      <w:pPr>
        <w:pStyle w:val="Normal"/>
        <w:widowControl w:val="false"/>
        <w:ind w:firstLine="709"/>
        <w:jc w:val="both"/>
        <w:rPr/>
      </w:pPr>
      <w:r>
        <w:rPr>
          <w:sz w:val="28"/>
          <w:szCs w:val="28"/>
        </w:rPr>
        <w:t>2.2. 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Администрации Красюковского сельского поселения.</w:t>
      </w:r>
    </w:p>
    <w:p>
      <w:pPr>
        <w:pStyle w:val="Normal"/>
        <w:widowControl w:val="false"/>
        <w:ind w:right="-1" w:firstLine="709"/>
        <w:jc w:val="both"/>
        <w:rPr/>
      </w:pPr>
      <w:r>
        <w:rPr>
          <w:sz w:val="28"/>
          <w:szCs w:val="28"/>
        </w:rPr>
        <w:t>2.3. Штатное расписание Администрации Красюковского сельского поселения утверждается главой Администрации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widowControl w:val="false"/>
        <w:ind w:right="-1" w:firstLine="709"/>
        <w:jc w:val="both"/>
        <w:rPr/>
      </w:pPr>
      <w:r>
        <w:rPr>
          <w:sz w:val="28"/>
          <w:szCs w:val="28"/>
        </w:rPr>
        <w:t>2.4. Глава Администрации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расюк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расюк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расюк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Красюк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Красюк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расюковского сельского поселения</w:t>
      </w:r>
      <w:r>
        <w:rPr>
          <w:bCs/>
          <w:sz w:val="28"/>
          <w:szCs w:val="28"/>
        </w:rPr>
        <w:t xml:space="preserve"> готовятся соответствующие предложения на имя главы Администрации Красюко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расюк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расюк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расюковского сельского поселения</w:t>
      </w:r>
      <w:r>
        <w:rPr>
          <w:bCs/>
          <w:sz w:val="28"/>
          <w:szCs w:val="28"/>
        </w:rPr>
        <w:t xml:space="preserve">, проекты решений Собрания депутатов </w:t>
      </w:r>
      <w:r>
        <w:rPr>
          <w:sz w:val="28"/>
          <w:szCs w:val="28"/>
        </w:rPr>
        <w:t>Красюковского  сельского поселения</w:t>
      </w:r>
      <w:r>
        <w:rPr>
          <w:bCs/>
          <w:sz w:val="28"/>
          <w:szCs w:val="28"/>
        </w:rPr>
        <w:t xml:space="preserve"> о внесении изменений в структуру Администрации </w:t>
      </w:r>
      <w:r>
        <w:rPr>
          <w:sz w:val="28"/>
          <w:szCs w:val="28"/>
        </w:rPr>
        <w:t>Красюк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расюк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расюковское сельское поселение», иными муниципальными нормативными правовыми актами Красю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расюк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расюк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расюковского сельского поселения, за исключением должности главы Администрации Красюк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расюк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Красюк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Красюковского сельского поселения, и иные должности в аппарате Администрации Красюк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расюковского сельского поселения о назначении кандидата на вакантную должность и проектом трудового договора передаются главе Администрации Красюк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расюк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расюк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расюк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расюк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Красюковского сельского поселения вносятся Собранием депутатов Красюк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Красюк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Красюковского сельского поселения принимается председателем Собрания депутатов – главой  Администрации Красюко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расюковского сельского поселения принимается главой Администрации Красюковского сельского поселения и оформляется распоряжением Администрации Красюк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расюк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расюковского сельского поселения по его вине возложенных на него служебных обязанностей – глава Администрации Красюк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Красюк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расюк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расюк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льский вестни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расюковского сельского поселения выдаются удостоверения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расюковского сельского поселения осуществляется в соответствии с утвержденными планами работы Администрации Красюковского  сельского поселения на год, а также планами мероприятий Администрации Красюк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расюковского сельского поселения на год (далее – план на год) вносятся работнику Администрации Красюковского сельского поселения, в должностные обязанности которого входит организационная работа (далее – специалист по  работе с молодежью, культуре и спорту), руководителями структурных подразделений, муниципальными служащими Администрации Красюк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работе с молодежью, культуре и спорту на утверждение главе Администрации Красюк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Красюковского сельского поселения представляют  специалист по  работе с молодежью, культуре и спорту предложения в план мероприятий Администрации Красюк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расюковского сельского поселения на неделю (далее – план мероприятий на неделю) формируется  специалистом по  работе с молодежью, культуре и спорту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расюк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Красюк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Красюк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расюковское сельское поселение», решениями Собрания депутатов Красюковского</w:t>
      </w:r>
      <w:r>
        <w:rPr>
          <w:rFonts w:cs="Arial"/>
          <w:sz w:val="28"/>
          <w:szCs w:val="28"/>
        </w:rPr>
        <w:t xml:space="preserve"> сельского поселения</w:t>
      </w:r>
      <w:r>
        <w:rPr>
          <w:sz w:val="28"/>
          <w:szCs w:val="28"/>
        </w:rPr>
        <w:t>, издает постановления Администрации Красюк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w:t>
      </w:r>
      <w:r>
        <w:rPr>
          <w:rFonts w:cs="Arial"/>
          <w:sz w:val="28"/>
          <w:szCs w:val="28"/>
        </w:rPr>
        <w:t xml:space="preserve"> сельского поселения </w:t>
      </w:r>
      <w:r>
        <w:rPr>
          <w:sz w:val="28"/>
          <w:szCs w:val="28"/>
        </w:rPr>
        <w:t>по вопросам организации работы Администрации Красю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расюк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расюк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Красюковского сельского поселения, утверждаемой распоряжением </w:t>
      </w:r>
      <w:r>
        <w:rPr>
          <w:sz w:val="28"/>
          <w:szCs w:val="28"/>
        </w:rPr>
        <w:t>Администрации Красюк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Красюк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Красюков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Красюков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расюк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расюк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Красюковского сельского поселения, председателем Собрания депутатов – главой Красюковского сельского поселения, главой Администрации Красюковского сельского поселения, иными должностными лицами Администрации Красюковского</w:t>
      </w:r>
      <w:r>
        <w:rPr>
          <w:rFonts w:cs="Arial"/>
          <w:sz w:val="28"/>
          <w:szCs w:val="28"/>
        </w:rPr>
        <w:t xml:space="preserve"> сельского поселения</w:t>
      </w:r>
      <w:r>
        <w:rPr>
          <w:sz w:val="28"/>
          <w:szCs w:val="28"/>
        </w:rPr>
        <w:t>,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Красюк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расюковского сельского поселения, иных должностных лиц Администрации Красюк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расюк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 xml:space="preserve">6.6. Проекты постановлений и распоряжений Администрации Красюковского </w:t>
      </w:r>
      <w:r>
        <w:rPr>
          <w:rFonts w:cs="Arial"/>
          <w:sz w:val="28"/>
          <w:szCs w:val="28"/>
        </w:rPr>
        <w:t>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асюк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 xml:space="preserve">Проект должен содержать также пункт о возложении контроля за исполнением документа на должностных лиц Администрации Красюковского </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расюковского сельского поселения, иных должностных лиц Администрации Красюк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Красюковского сельского поселения. Письменное поручение оформляется резолюцией главы Администрации Красюк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Красюковского сельского поселения, иных должностных лиц Администрации Красюк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расюк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расюк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расюк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Красюк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Красюковского сельского поселения (в отношении проектов правовых актов, предусматривающих расходы за счет бюджета Красю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Красюк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расюк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асюковское сельское поселение», решениям Собрания депутатов Красюковского </w:t>
      </w:r>
      <w:r>
        <w:rPr>
          <w:rFonts w:cs="Arial"/>
          <w:sz w:val="28"/>
          <w:szCs w:val="28"/>
        </w:rPr>
        <w:t>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расюк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расюк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расюк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расюк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 xml:space="preserve">7.3. Постановления и распоряжения Администрации Красюковского </w:t>
      </w:r>
      <w:r>
        <w:rPr>
          <w:rFonts w:cs="Arial"/>
          <w:sz w:val="28"/>
          <w:szCs w:val="28"/>
        </w:rPr>
        <w:t>сельского поселения</w:t>
      </w:r>
      <w:r>
        <w:rPr>
          <w:sz w:val="28"/>
          <w:szCs w:val="28"/>
        </w:rPr>
        <w:t xml:space="preserve"> вступают в силу в порядке, установленном Уставом муниципального образования «Красюк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расюк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Красюк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расю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Красюк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расюк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Красюк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Красюк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Красюк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расюк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расюковского сельского поселения. Работа с проектами решений Собрания депутатов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расюковского сельского поселения осуществляется Администрацией Красюковского сельского поселения в соответствии с регламентом Собрания депутатов Красю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Красюковского сельского поселения о принятии решений Собрания депутатов Красюковского сельского поселения реализуется в порядке, предусмотренном регламентом Собрания депутатов Красюк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расюковского сельского поселения, вносимых по инициативе главы Администрации Красюк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расюковского сельского поселения по инициативе главы Администрации Красюк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расюковского сельского поселения направляются специалистом по правовой работе главе Администрации Красюковского сельского поселения для внесения в Собрание депутатов Красюк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расюковского сельского поселения, внесенные иными субъектами правотворческой инициативы и направленные главе Администрации Красюк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Красюк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Красюк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расюк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расюковского сельского поселения, готовятся заведующим сектором экономики и финансов Администрации Красюк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Красюковского сельского поселения, предусматривающих расходы бюджета Красюковского сельского поселения, в обязательном порядке согласовываются с заведующим сектором экономики и финансов Администрации Красюко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Красюков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Красюковского сельского поселения представляет с Собрание депутатов Красюковского сельского поселения ежегодный отчет о результатах своей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 не позднее даты, установленной Регламентом Собрания депутатов Красюк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расюковского сельского поселения, Администрации Красюковского сельского поселения, в том числе по вопросам поставленных Собранием депутатов Красюк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расюк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расюк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расюк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Красюко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расюк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расюковского сельского поселения или Администрации Красюковского сельского поселения в судах работникам Администрации Красюковского сельского поселения вправе выдавать глава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расюковского сельского поселения осуществляется работником Администрации Красюк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расюковского сельского поселения обязаны передавать находящиеся у них на исполнении, на контроле документы другому работнику Администрации Красюковского сельского поселения по указанию главы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расюк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расюк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расюк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расюковского сельского поселения, иным должностным лицам Администрации Красюк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расюковского района, Собрания депутатов Красюк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расюк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расю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расюк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расюков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расюковского сельского поселения, иными органами местного самоуправления Красюк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расюк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расюк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Красюк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расюк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расюк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расюк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расюк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Красюковского сельского поселения</w:t>
      </w:r>
      <w:r>
        <w:rPr>
          <w:sz w:val="28"/>
          <w:szCs w:val="28"/>
        </w:rPr>
        <w:t>, иными должностными лицами Администрации Красюк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расюковского сельского поселения</w:t>
      </w:r>
      <w:r>
        <w:rPr>
          <w:color w:val="000000"/>
          <w:sz w:val="28"/>
          <w:szCs w:val="28"/>
        </w:rPr>
        <w:t xml:space="preserve">. График приема вывешивается в Администрации </w:t>
      </w:r>
      <w:r>
        <w:rPr>
          <w:sz w:val="28"/>
          <w:szCs w:val="28"/>
        </w:rPr>
        <w:t>Красюк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расюк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расюк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расюк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расюковского сельского поселения, постановления и распоряжения Администрации Красюк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расюк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расюк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расюк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расюковского сельского поселения, руководителем структурного подразделения Администрации Красюк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расюк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расюковского сельского поселения, могут быть изменены только главой Администрации Красюк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расю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расюк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расюк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расюк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расюк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расюк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расюк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расюк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Красюковского сельского поселения, депутаты Собрания депутатов Красюковского сельского поселения, руководители структурных подразделений Администрации Красюковского сельского поселения, руководители предприятий, учреждений и иных организаций, осуществляющих свою деятельность на территории Красюк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Красюк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расюк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расюк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Красюк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расюковского сельского поселения, благодарственное письмо главы Администрации Красюковского  сельского поселения, почетная грамота главы Администрации Красюк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расюк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расюк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расюк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расюк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расюк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расюк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Красюковского сельского поселения, в том числе главы Администрации Красюковского сельского поселения, на следующий год и до 1 декабря текущего года передает его на утверждение главе Администрации Красюк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Красюк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расюковского сельского поселения, в том числе главе Администрации Красюковского сельского поселения, оформляются распоряжениями Администрации Красю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расюковского сельского поселения, за исключением главы Администрации Красюковского сельского поселения,  пишут заявление о предоставлении отпуска на имя Главы Администрации Красюк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расюковского сельского поселения, в соответствии со штатным расписанием Администрации Красюковского сельского поселения входит в состав структурного подразделения Администрации Красюк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Красюк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расюковского сельского поселения используется печать с обозначением «Администрация Красюк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расюковского сельского поселения возлагаются главой Администрации Красюковского сельского поселения на должностное лицо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расюк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расюковского  сельского поселения при направлении писем в организации, должностным лицам и гражданам пользуются бланками «Администрация Красюк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расюк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расюк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расюковского сельского поселения используется гербовая печать с изображением Государственного герба Российской Федерации и обозначением «Администрация Красю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расюк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расюковского  сельского поселения устанавливаются настоящим Регламентом и иными распоряжениями Администрации Красюк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расюк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расюков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расюк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расюк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расюк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расюковского сельского поселения осуществляет работник Администрации Красюк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sz w:val="28"/>
          <w:szCs w:val="28"/>
        </w:rPr>
      </w:pPr>
      <w:r>
        <w:rPr>
          <w:sz w:val="28"/>
          <w:szCs w:val="28"/>
        </w:rPr>
        <w:t xml:space="preserve">Для получения оргтехники, канцтоваров, проведения ремонтных работ руководители структурных подразделений Администрации Красюковского </w:t>
      </w:r>
    </w:p>
    <w:p>
      <w:pPr>
        <w:pStyle w:val="Normal"/>
        <w:numPr>
          <w:ilvl w:val="0"/>
          <w:numId w:val="0"/>
        </w:numPr>
        <w:overflowPunct w:val="true"/>
        <w:ind w:firstLine="540"/>
        <w:jc w:val="both"/>
        <w:outlineLvl w:val="1"/>
        <w:rPr/>
      </w:pPr>
      <w:r>
        <w:rPr>
          <w:sz w:val="28"/>
          <w:szCs w:val="28"/>
        </w:rPr>
        <w:t>сельского поселения, иные работники Администрации Красюк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rPr>
          <w:sz w:val="28"/>
          <w:szCs w:val="28"/>
        </w:rPr>
      </w:pPr>
      <w:r>
        <w:rPr>
          <w:sz w:val="28"/>
          <w:szCs w:val="28"/>
        </w:rPr>
        <w:t xml:space="preserve"> </w:t>
      </w:r>
      <w:r>
        <w:rPr>
          <w:sz w:val="28"/>
          <w:szCs w:val="28"/>
        </w:rPr>
        <w:t>Специалист  1 категории по</w:t>
      </w:r>
    </w:p>
    <w:p>
      <w:pPr>
        <w:pStyle w:val="Normal"/>
        <w:tabs>
          <w:tab w:val="clear" w:pos="708"/>
          <w:tab w:val="left" w:pos="1260" w:leader="none"/>
        </w:tabs>
        <w:overflowPunct w:val="true"/>
        <w:autoSpaceDE w:val="true"/>
        <w:ind w:firstLine="720"/>
        <w:rPr/>
      </w:pPr>
      <w:r>
        <w:rPr>
          <w:sz w:val="28"/>
          <w:szCs w:val="28"/>
        </w:rPr>
        <w:t xml:space="preserve"> </w:t>
      </w:r>
      <w:r>
        <w:rPr>
          <w:sz w:val="28"/>
          <w:szCs w:val="28"/>
        </w:rPr>
        <w:t>делопроизводству  архивной работе                                        Л.О.Тарасова</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Register-8</dc:creator>
  <dc:description/>
  <cp:keywords/>
  <dc:language>en-US</dc:language>
  <cp:lastModifiedBy>Пользователь</cp:lastModifiedBy>
  <cp:lastPrinted>2016-07-12T15:20:00Z</cp:lastPrinted>
  <dcterms:modified xsi:type="dcterms:W3CDTF">2017-08-08T07:38:00Z</dcterms:modified>
  <cp:revision>10</cp:revision>
  <dc:subject/>
  <dc:title>РОССИЙСКАЯ ФЕДЕРАЦИЯ</dc:title>
</cp:coreProperties>
</file>