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0.2020                      </w:t>
        <w:tab/>
        <w:tab/>
        <w:t xml:space="preserve">                № 70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оведении ряда </w:t>
            </w:r>
            <w:bookmarkStart w:id="0" w:name="_Hlk52973481"/>
            <w:r>
              <w:rPr>
                <w:sz w:val="28"/>
                <w:szCs w:val="28"/>
              </w:rPr>
              <w:t xml:space="preserve">мероприятий по профилактике распространения новой коронавирусной инфекции на территории Красюковского сельского поселения 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сохраняющейся неблагоприятной эпидемиологической ситуацией на территории Ростовской области, высокими темпами прироста заболеваемост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Постановлением Правительства Ростовской области от 05.04.2020 № 272 »О мерах по обеспечению  санитарно-эпидемиологического  благополучия  населения на территории Ростовской области в связи с распространением новой коронавирусной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(в редакции от 11.09.2020 № 794), руководствуясь пунктом 9 статьи 46 Устава  муниципального образования «Красюковское сельское поселение»,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язать на период действия ограничительных мер сотрудников Администрации Красюковского сельского поселения  проводить мероприятия по профилактике распространения новой коронавирусной инфекции на территории поселения: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писать письма руководителям предприятий о проведении работы с сотрудниками о соблюдении масочного режима ( ответственный Тарасова Л.О.),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ям торговых объектов- (ответственный Бабенко Н.В.)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ям с/х предприятий- ( ответственный Кудрина В.А.)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- (ответственный Вифлянцева Е.Ю.)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одить ежедневно  комиссионно  мониторинг торговых точек, отделения сбербанка, аптеки( ответственный Бабенко Н.В.), МФЦ, автотранспорта (ответственный Вифлянцева Е.Ю.), столовой, шиномонтажа, рынка (ответственный Шишко А.А.)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Оповещение населения через СДК ( ответственные: Григорьева Л.Н., Спицына Ю.А., Головатая Е.Ю.)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Оповещение населения громкоговорителем на автомобиле (ответст-венный Чеботарев Ю.А.)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бработка общественных территорий, детских площадок, остановок по понедельникам и пятницам(ответственный Шишко А.А.)</w:t>
      </w:r>
    </w:p>
    <w:p>
      <w:pPr>
        <w:pStyle w:val="Normal"/>
        <w:tabs>
          <w:tab w:val="clear" w:pos="708"/>
          <w:tab w:val="left" w:pos="567" w:leader="none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атрулирование и  проведение разъяснительной  работы ежедневно –  (ответственный Чеботарев Ю.А.)</w:t>
      </w:r>
    </w:p>
    <w:p>
      <w:pPr>
        <w:pStyle w:val="Normal"/>
        <w:tabs>
          <w:tab w:val="clear" w:pos="708"/>
          <w:tab w:val="left" w:pos="567" w:leader="none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7.  Патрулирование в вечернее время молодежи по необходимости вызывать полицию( ответственный Назарова Н.А.)</w:t>
      </w:r>
    </w:p>
    <w:p>
      <w:pPr>
        <w:pStyle w:val="Normal"/>
        <w:tabs>
          <w:tab w:val="clear" w:pos="708"/>
          <w:tab w:val="left" w:pos="567" w:leader="none"/>
          <w:tab w:val="left" w:pos="4428" w:leader="none"/>
        </w:tabs>
        <w:ind w:right="34" w:hanging="0"/>
        <w:jc w:val="both"/>
        <w:rPr/>
      </w:pPr>
      <w:r>
        <w:rPr>
          <w:sz w:val="28"/>
          <w:szCs w:val="28"/>
        </w:rPr>
        <w:t>1.8.  Оповещение населения: размещение листовок на сайте Администрации, в газете «Сельский вестник»,  на информационных стендах, соц.сети, через председателей уличных комитетов поселения.(ответственный Морозова)</w:t>
      </w:r>
    </w:p>
    <w:p>
      <w:pPr>
        <w:pStyle w:val="Normal"/>
        <w:tabs>
          <w:tab w:val="clear" w:pos="708"/>
          <w:tab w:val="left" w:pos="567" w:leader="none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9.   Мониторинг  и организация  помощи населению «65+», многодетным  семьям, одиноким жителям ( ответственный Назарова Н.А.)</w:t>
      </w:r>
    </w:p>
    <w:p>
      <w:pPr>
        <w:pStyle w:val="Normal"/>
        <w:tabs>
          <w:tab w:val="clear" w:pos="708"/>
          <w:tab w:val="left" w:pos="0" w:leader="none"/>
          <w:tab w:val="left" w:pos="4428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1.10.    Сбор и обобщение информации, предоставление отчетности (ответственный Вифлянцева Е.Ю.)</w:t>
      </w:r>
    </w:p>
    <w:p>
      <w:pPr>
        <w:pStyle w:val="Normal"/>
        <w:tabs>
          <w:tab w:val="clear" w:pos="708"/>
          <w:tab w:val="left" w:pos="567" w:leader="none"/>
          <w:tab w:val="left" w:pos="4428" w:leader="none"/>
        </w:tabs>
        <w:ind w:right="34" w:hanging="0"/>
        <w:jc w:val="both"/>
        <w:rPr/>
      </w:pPr>
      <w:r>
        <w:rPr>
          <w:sz w:val="28"/>
          <w:szCs w:val="28"/>
        </w:rPr>
        <w:t xml:space="preserve">1.11.    Сбор информации о заболевших (ответственная Тарасова Л.О.) </w:t>
      </w:r>
    </w:p>
    <w:p>
      <w:pPr>
        <w:pStyle w:val="Normal"/>
        <w:tabs>
          <w:tab w:val="clear" w:pos="708"/>
          <w:tab w:val="left" w:pos="567" w:leader="none"/>
          <w:tab w:val="left" w:pos="4428" w:leader="none"/>
        </w:tabs>
        <w:ind w:right="34" w:hanging="0"/>
        <w:jc w:val="both"/>
        <w:rPr/>
      </w:pPr>
      <w:r>
        <w:rPr>
          <w:sz w:val="28"/>
          <w:szCs w:val="28"/>
        </w:rPr>
        <w:t>1.12.  Мониторинг автобуса рейса «Яново-НЭВЗ» и почтового отделения АО «Почта России» (ответственный Спицына Ю.А.)</w:t>
      </w:r>
    </w:p>
    <w:p>
      <w:pPr>
        <w:pStyle w:val="Normal"/>
        <w:tabs>
          <w:tab w:val="clear" w:pos="708"/>
          <w:tab w:val="left" w:pos="567" w:leader="none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13.  Мониторинг автобуса рейса «Новоперсиановка-Шахты» и почтового отделения АО «Почта России» ( ответственный Головатая Е.Ю.)</w:t>
      </w:r>
    </w:p>
    <w:p>
      <w:pPr>
        <w:pStyle w:val="Normal"/>
        <w:tabs>
          <w:tab w:val="clear" w:pos="708"/>
          <w:tab w:val="left" w:pos="567" w:leader="none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    Контроль 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И.П.Гладка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СТ 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0.2020 № 70 « О  проведении ряда мероприятий по профилактике распространения новой коронавирусной инфекции на территории Красюковского сельского поселения»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723"/>
        <w:gridCol w:w="2941"/>
        <w:gridCol w:w="1275"/>
        <w:gridCol w:w="2552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 по делопроизводству и архивной работ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оном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му обслуживанию и торговл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Наталья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с обращениями гражда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культуре, спорту, молодежной политике и связям с общественностью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инспектор по вопросам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ы, строительства и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Анастас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цына Ю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ая Елена Ю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;Times New Roman PSMT" w:hAnsi="Times New Roman;Times New Roman PSMT" w:cs="Times New Roman;Times New Roman PSMT"/>
    </w:rPr>
  </w:style>
  <w:style w:type="character" w:styleId="WW8NumSt11z0">
    <w:name w:val="WW8NumSt11z0"/>
    <w:qFormat/>
    <w:rPr>
      <w:rFonts w:ascii="Times New Roman;Times New Roman PSMT" w:hAnsi="Times New Roman;Times New Roman PSMT" w:cs="Times New Roman;Times New Roman PSMT"/>
    </w:rPr>
  </w:style>
  <w:style w:type="character" w:styleId="WW8NumSt14z0">
    <w:name w:val="WW8NumSt14z0"/>
    <w:qFormat/>
    <w:rPr>
      <w:rFonts w:ascii="Times New Roman;Times New Roman PSMT" w:hAnsi="Times New Roman;Times New Roman PSMT" w:cs="Times New Roman;Times New Roman PSMT"/>
    </w:rPr>
  </w:style>
  <w:style w:type="character" w:styleId="WW8NumSt16z0">
    <w:name w:val="WW8NumSt16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7:00Z</dcterms:created>
  <dc:creator>архитектура</dc:creator>
  <dc:description/>
  <dc:language>en-US</dc:language>
  <cp:lastModifiedBy>user</cp:lastModifiedBy>
  <cp:lastPrinted>2020-10-16T10:05:00Z</cp:lastPrinted>
  <dcterms:modified xsi:type="dcterms:W3CDTF">2020-10-28T06:57:00Z</dcterms:modified>
  <cp:revision>2</cp:revision>
  <dc:subject/>
  <dc:title/>
</cp:coreProperties>
</file>