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/>
        <w:drawing>
          <wp:inline distT="0" distB="0" distL="0" distR="0">
            <wp:extent cx="6248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>
          <w:i w:val="false"/>
          <w:sz w:val="36"/>
          <w:szCs w:val="36"/>
        </w:rPr>
        <w:t>Р  А  С  П  О  Р  Я  Ж  Е  Н  И  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4.09.2019</w:t>
        <w:tab/>
        <w:tab/>
        <w:t xml:space="preserve">                              №   72        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организации проведения праздника посвященного 209-летию сл. Красюковская</w:t>
            </w:r>
          </w:p>
          <w:p>
            <w:pPr>
              <w:pStyle w:val="Heading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подготовки и организации проведения праздничного мероприятия, посвященного 209-летию сл. Красюковска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ень проведения праздника посвященного 209-летию сл. Красюковская 28 сентября 2019 г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аздничных мероприятий-площадь Красюковского МУК СДК  ул. Советская, 24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праздничных мероприятий с 14-00 ча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проведения праздничных мероприятий, посвященных 209-летию сл. Красюковская ( 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едения праздника посвященного 209-летию сл. Красюковская (приложение 2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аспоряжение  и разместить на официальном сайте Администрации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Глава Администрации Красюк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И.П.Глад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юк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9.2019 г.   № 7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раздничных мероприятий, посвященных 209-летию сл. Красюковская</w:t>
      </w:r>
    </w:p>
    <w:tbl>
      <w:tblPr>
        <w:tblW w:w="94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63"/>
        <w:gridCol w:w="26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чное оформление МУК СДК и сце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Григор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формл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ч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 участников празд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час. -22.00 ч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 Ю.А., Влас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аттракцион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00 час.-21.00 час.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Григор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 Красюков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ч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Григор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награждению жителей сл. Красюковской благодарственными письмами, ценными подарк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онцер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культуре, спорту, молодежной политике и связям с общественностью Лиманц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Живой звук» на площади МУК СДК «Красюковска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 час.-22.00 ч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ий В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28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 час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расюковского сельского поселения Дрон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 и порядка и противо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расюковского сельского поселения Дронов Р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сл. Красюковская Чеботарев Ю.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архивной работе                                                           Л.О.Тара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24.09.2019 № 7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/>
        <w:t xml:space="preserve">подготовки и проведения праздника посвященного 209-летию сл. Красюковская </w:t>
      </w:r>
    </w:p>
    <w:tbl>
      <w:tblPr>
        <w:tblW w:w="901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8"/>
        <w:gridCol w:w="1717"/>
        <w:gridCol w:w="26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ожарной 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 в период празд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. Пожарной безопасности и ЧС Вифлянц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Организация дежурства казачей дружины сл. Красюковской и оперуполномоченных отдела пол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МУ МВД Р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 в период празд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культуре, спорту, молодежной политике и связям с общественностью Лиманц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дение надлежащего санитарного порядка на территории сл. Красюковско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расюковского сельского поселения Дрон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начальника ОПТ № 3 МВД МУ РФ  «Новочеркасское» о проведении массов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культуре, спорту, молодежной политике и связям с общественностью Лиманцева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на территории МУК СДК и прилегающей территор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Григор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жителей Красюковского поселения с программой праздника в т.ч. через объявления, руководителей организаций и учреждений, общественных организа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культуре, спорту, молодежной политике и связям с общественностью Лиманцева Н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дъездной площадки для размещения автотранспо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Красюковского сельского поселения Дрон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ов для ТКО на месте проведения праздн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Григорье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Подготовка площадок к торговому обслуживанию, расстановка ярма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ОБ. Пожарной безопасности и ЧС Вифлянц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лагодарственных пис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20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230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 по культуре, спорту, молодежной политике и связям с общественностью Лиманцева Н.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архивной работе                                                           Л.О.Тара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539" w:right="902" w:gutter="0" w:header="0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5:00Z</dcterms:created>
  <dc:creator>Покателов</dc:creator>
  <dc:description/>
  <dc:language>en-US</dc:language>
  <cp:lastModifiedBy>OLEGOVNA</cp:lastModifiedBy>
  <cp:lastPrinted>2019-09-24T11:37:00Z</cp:lastPrinted>
  <dcterms:modified xsi:type="dcterms:W3CDTF">2019-09-24T11:05:00Z</dcterms:modified>
  <cp:revision>2</cp:revision>
  <dc:subject/>
  <dc:title>(проект Распоряжения Главы администрации Чертковского района по закупке до 60 тыс</dc:title>
</cp:coreProperties>
</file>