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19.04.2017                                         № 18                                       сл. Красюковская </w:t>
      </w:r>
    </w:p>
    <w:p>
      <w:pPr>
        <w:pStyle w:val="Normal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дежурстве в Администрации Красюковского сельского поселения в  выходные дни 29.04.2017 -01.05.2017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-09.05.2017 гг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нормального жизнеобеспечения жителей Красюковского сельского поселения в  выходные  дни  29.04.2017 - 01.05.2017, 06.05.2017-09.05.2017гг. руководствуясь Уставом муниципального образования «Красюковского сельского поселения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29.04.2017 - 01.05.2017, 06.05.2017-09.05.2017гг. следующих должностных лиц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04.2017 с 9-00 час. до 9-00 час. следующих суток – Федулову Розу Романовну – главного бухгалтера, тел. 3-43- 99, сотовый телефон  8-951-515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-1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04.2017-  с 9-00 час. до 9-00 час. следующих суток Бессарабову Лилию Игоревну – главный бухгалтер МУК, тел. 3-43-99, сотовый телефон 8-950-851-70-9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улову Розу Романовну – главного бухгалтера, тел. 3-43- 99, сотовый телефон 8-951-515-96-1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5.2017- с 9-00 час. до 9.00 час. следующих суток Морозову Людмилу Викторовну – инспектора по организации работы с обращениями граждан, тел. 3-44-85, сотовый телефон 8-908-514-99-93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06.05.2017- с 9-00 час. до 9.00 час. следующих суток Мирущенко Наталью Александровну- инспектора по вопросам МОБ, пожарной безопасности и ЧС, тел. 3-44-85, сотовый телефон 8-928-184-27-7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5.2017- с 9-00 час. до 9.00 час. следующих суток Корзан Людмилу Сергеевну – инспектора по культуре, спорту, молодежной политике и связям с общественностью, тел. 3-44-85, сотовый телефон 8-919-884-78-6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08.05.2017- с 9-00 час. до 9.00 час. следующих суток Кудрину Валентину Александровн-специалиста 1 категории-экономист, тел. 3-43-99,сотовый телефон 8-951-492-36-4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5.2017-- с 9-00 час. до 9.00 час. следующих суток Титоренко Ирину Николаевну- специалиста 1 категории по вопросам земельных отношений, бытовому обслуживанию и торговл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ежурство осуществляется в установленные в пункте 1 настоящего распоряжения дни круглосуточно с 9-00 час. до 18-00 час. в здании Администрации Красюковского сельского поселения, с 18-00 час. до 9.00 час. следующих суток - в режиме телефонной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значеным ответственным дежурным  в период осуществления дежурства руководствоваться инструкцией, утвержденной распоряжением Администрации Красюковского сельского поселения  от  15.02.2016 г.   № 4 «Об  утверждении  инструкции ответственному дежурному по Красюковскому сельскому пос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юковского сельского поселения</w:t>
        <w:tab/>
        <w:t xml:space="preserve">                                  В.И. 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поряжение вносит специалист </w:t>
      </w:r>
    </w:p>
    <w:p>
      <w:pPr>
        <w:pStyle w:val="Normal"/>
        <w:rPr/>
      </w:pPr>
      <w:r>
        <w:rPr/>
        <w:t>1 категории по делопроизводству и архив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3:00Z</dcterms:created>
  <dc:creator>Администратор</dc:creator>
  <dc:description/>
  <cp:keywords/>
  <dc:language>en-US</dc:language>
  <cp:lastModifiedBy>Пользователь</cp:lastModifiedBy>
  <cp:lastPrinted>2017-04-19T15:25:00Z</cp:lastPrinted>
  <dcterms:modified xsi:type="dcterms:W3CDTF">2017-04-19T12:26:00Z</dcterms:modified>
  <cp:revision>5</cp:revision>
  <dc:subject/>
  <dc:title>АДМИНИСТРАЦИЯ  УСТЬ-ДОНЕЦКОГО РАЙОНА</dc:title>
</cp:coreProperties>
</file>