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 Администрация  Красю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1.2020                    </w:t>
        <w:tab/>
        <w:tab/>
        <w:t xml:space="preserve">                № 80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ответственных должностных лиц в  Администрации Красюковского сельского поселения в декабре  2020 года.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заместителя Губернатора Ростовской области – руководителя аппарата Правительства Ростовской области Артемова В.В.  от 10.01.2018  №4/8, в целях организации работы по обеспечению безопасности граждан с 19.01.2018 года и до особого распоряжения, руководствуясь частью 9 статьи 46 Устава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и дежурными по Администрации Красюковского сельского поселения в декабре 2020 года следующих  должностных лиц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0-Дубовик Татьяну Николаевну- ведущего специалиста-экономиста, рабочий телефон  3-43-99, сотовый   телефон 8-952-832-71-60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0-Бабенко Наталию Валентиновну – ведущий специалист по вопросам земельных и имущественных отношений, бытовому обслуживанию  и торговле, рабочий телефон 3-44-85, мобильный телефон 8-961-420-49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77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12.12.2020-Добровольскую Анастасию Анатольевну – инспектора ВУС Администрации Красюковского сельского поселения, рабочий телефон 3-44-85, сотовый телефон 8-950-866-75-32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20-Тарасову Людмилу Олеговну- ведущего специалиста по делопроизводству и архивной работе Администрации Красюковского сельского поселения, рабочий телефон 3-44-85, сотовый телефон 8-904-348-23-08</w:t>
      </w:r>
    </w:p>
    <w:p>
      <w:pPr>
        <w:pStyle w:val="Normal"/>
        <w:ind w:firstLine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9.12.2020-Шишко Александра Александровича- заместитель главы Администрации по ЖКХ, строительству и благоустройству, рабочий телефон 3-44-85, сотовый телефон 8-928-904-38-44            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20.12.2020-Вифлянцеву  Елену Юрьевну-старшего  инспектора по вопросам ЖКХ архитектуры строительства и благоустройства  Администрация   Красюковского сельского поселения, рабочий  телефон -3-44-85,сотовый телефон 8-951-825-05-18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firstLine="17"/>
        <w:jc w:val="both"/>
        <w:rPr/>
      </w:pPr>
      <w:r>
        <w:rPr>
          <w:sz w:val="28"/>
          <w:szCs w:val="28"/>
        </w:rPr>
        <w:t>26.12.202-Назарову Наталью  Александровну-старшего инспектора по культуре и спорту молодежной политике и связям  с общественностью    Администрация  Красюковского  сельского поселения, рабочий телефон 3-44-85, сотовый телефон</w:t>
      </w:r>
    </w:p>
    <w:p>
      <w:pPr>
        <w:pStyle w:val="Normal"/>
        <w:tabs>
          <w:tab w:val="clear" w:pos="708"/>
          <w:tab w:val="left" w:pos="4536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50-842-27-34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0-Сазонову Юлию Викторовну – начальника  службы  экономики и финансов Администрации Красюковского сельского поселения рабочий телефон 3-43-99, сотовый телефон – 8-909-407-18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2.2020-Михальченко Людмилу Григорьевну-главного бухгалтера Администрации Красюковского сельского поселения рабочий телефон 3-43-99, сотовый телефон – 8-906-181-8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ежурство  в выходные дни  осуществляется ответственными дежурными с 08.00. час. до 18.00час.;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18-00 час. до 08-00 час. следующих суток – в режиме телефонной  связи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</w:t>
      </w:r>
    </w:p>
    <w:p>
      <w:pPr>
        <w:pStyle w:val="Normal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А.А.Шиш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рабо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0 № 000 «О дежурстве ответственных должностных лиц в  Администрации Красюковского сельского поселения в декабре 2020 года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23"/>
        <w:gridCol w:w="2941"/>
        <w:gridCol w:w="1275"/>
        <w:gridCol w:w="256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Ната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,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флянцева 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;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 и спорту молодежной политике и связям  с общественностью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аталья 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993" w:top="1224" w:footer="0" w:bottom="2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31:00Z</dcterms:created>
  <dc:creator>архитектура</dc:creator>
  <dc:description/>
  <cp:keywords/>
  <dc:language>en-US</dc:language>
  <cp:lastModifiedBy>user</cp:lastModifiedBy>
  <cp:lastPrinted>2020-11-30T08:14:00Z</cp:lastPrinted>
  <dcterms:modified xsi:type="dcterms:W3CDTF">2020-11-30T05:16:00Z</dcterms:modified>
  <cp:revision>6</cp:revision>
  <dc:subject/>
  <dc:title/>
</cp:coreProperties>
</file>