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31825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«КРАСЮК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Я 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02.11.2018   </w:t>
        <w:tab/>
        <w:tab/>
        <w:tab/>
        <w:tab/>
        <w:t xml:space="preserve"> № 73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1762"/>
      </w:tblGrid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б утверждении плана реализац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» на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» на 2019 год (далее – план реализации) согласно приложению к настоящему распоряжению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19 год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аспоряжения оставляю за собо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юковского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В.И. Бу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ю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КХ строительству и благоустройству. Н.В. Вифлян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КХ строительству и благоустройству. Н.В. Вифлян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КХ строительству и благоустройству. Н.В. Вифлян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КХ строительству и благоустройству. Н.В. Вифлянц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КХ строительству и благоустройству. Н.В. Вифлян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                                                                                         Л.О. Тара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59:00Z</dcterms:created>
  <dc:creator>User1</dc:creator>
  <dc:description/>
  <dc:language>en-US</dc:language>
  <cp:lastModifiedBy>User1</cp:lastModifiedBy>
  <cp:lastPrinted>2013-10-18T11:48:00Z</cp:lastPrinted>
  <dcterms:modified xsi:type="dcterms:W3CDTF">2019-03-14T15:59:00Z</dcterms:modified>
  <cp:revision>2</cp:revision>
  <dc:subject/>
  <dc:title/>
</cp:coreProperties>
</file>