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КТЯБРЬСКИЙ  РАЙОН</w:t>
      </w:r>
    </w:p>
    <w:p>
      <w:pPr>
        <w:pStyle w:val="Normal"/>
        <w:spacing w:before="0" w:after="240"/>
        <w:contextualSpacing/>
        <w:jc w:val="center"/>
        <w:rPr/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pacing w:before="0" w:after="240"/>
        <w:contextualSpacing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sz w:val="22"/>
          <w:szCs w:val="22"/>
        </w:rPr>
        <w:t>АДМИНИСТРАЦИЯ  КРАСЮКОВСКОГО  СЕЛЬСКОГО 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36"/>
          <w:szCs w:val="36"/>
        </w:rPr>
        <w:t>Р А С П О Р Я Ж е н и 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.07. 2019                      </w:t>
        <w:tab/>
        <w:tab/>
        <w:t xml:space="preserve">  № 46                                    сл. Красю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журстве ответственных должностных лиц в  Администрации Красюковского сельского поселения в  августе  2019года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заместителя Губернатора Ростовской области руководителя  аппарата  Правительства Ростовской области Артемова В.В.  от 05.12.2018г № 4/1580, руководствуясь  пунктом 9 статьи 46 Устава муниципального образования «Красюковское сельское поселение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ответственными дежурными по Администрации Красюковского сельского поселения   следующих  должностных лиц: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02.08.2019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Дронова  Романа Сергеевича – заместителя главы Администрации Красюковского сельского поселения по ЖКХ, строительству и благоустройст-ву,  рабочий  телефон-3-44-85, сотовый. телефон 8-928-167-05-02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04.08.2019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манцеву Надежду Владимировну  – старшего инспектора по культуре, спорту, молодежной политике  и связям с общественностью Администрации</w:t>
      </w:r>
      <w:r>
        <w:rPr/>
        <w:t xml:space="preserve"> </w:t>
      </w:r>
      <w:r>
        <w:rPr>
          <w:sz w:val="28"/>
          <w:szCs w:val="28"/>
        </w:rPr>
        <w:t>Красюковского сельского поселения,  рабочий  телефон-3-44-85, сотовый  телефон 8-988-944-61-32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08.2019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бровольскую Анастасию Анатольевну –инспектора  ВУС Администра-                                                                                  ции Красюковского сельского поселения,  рабочий    телефон    3-44-85, сотовый  телефон 8-950-866-75-32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18.08.2019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ссарабову Лилию Игоревну – главного бухгалтера МУК СДК «Красюковский»,  рабочий  телефон 3-43-99,сотовый телефон 8-906-181-83-37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5.08.201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ифлянцеву Наталью Владимировну – старшего инспектора по вопросам ЖКХ, архитектуры, строительства и благоустройства Администрации Красюковского сельского поселения, рабочий телефон 3-44-85, сотовый телефон- 8-928-604-40-11</w:t>
      </w:r>
    </w:p>
    <w:p>
      <w:pPr>
        <w:pStyle w:val="Normal"/>
        <w:tabs>
          <w:tab w:val="clear" w:pos="708"/>
          <w:tab w:val="left" w:pos="4536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Дежурство осуществляется круглосуточно ответственными дежурными  с 09-00 час. до 18-00 час. – на  рабочем  месте в здании Администрации Красюковского сельского поселения; с 18-00 час. до 09-00 час. следующих суток – в режиме телефонной  связ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значенным  ответственным   дежурным,  указанным в п.1 настоящего распоряжения, в  период  осуществления  дежурства руководствоваться  инструкцией, утвержденной распоряжением Администрации Красюковского сельского поселения от 15.02.2016г  № 4» Об утверждении инструкции ответственному дежурному по  Красюковскому сельскому  поселению в нерабочие дни»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  <w:tab/>
        <w:tab/>
        <w:tab/>
        <w:t xml:space="preserve">                        И.П.Гладка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  распоряжению Администрации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7.2019 № 46 «О дежурстве ответственных должностных лиц в  Администрации Красюковского сельского поселения в  августе  2019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 вносит: ведущий специалист  по делопроизводству  и архивной работе – Тарасова  Л.О.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4"/>
        <w:gridCol w:w="1241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подпись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ЖКХ, строительству и благоустрой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Роман Сергее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Юлия Викто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ьченко Людмила Григорь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 эконом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дрина Валентина  Александ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 по делопроизводству и архив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Людмила Олег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инспектор по организации работы с обращениями 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юдмила Викто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земельных и имущественных отношений, бытовому обслуживанию и торгов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к Татьяна Викто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культуре, спорту, молодежной политике и связям с общественность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цева Надежда Владими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 СДК «Красюковск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арабова  Лилия Игор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вопросам ЖКХ, архитектуры, строительства и благо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флянцева Наталья Владими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У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кая Анастасия Анатоль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9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lsta">
    <w:name w:val="alsta"/>
    <w:basedOn w:val="Normal"/>
    <w:qFormat/>
    <w:pPr>
      <w:spacing w:before="280" w:after="280"/>
    </w:pPr>
    <w:rPr>
      <w:sz w:val="24"/>
      <w:szCs w:val="24"/>
    </w:rPr>
  </w:style>
  <w:style w:type="paragraph" w:styleId="Alstc">
    <w:name w:val="alst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26:00Z</dcterms:created>
  <dc:creator>архитектура</dc:creator>
  <dc:description/>
  <dc:language>en-US</dc:language>
  <cp:lastModifiedBy>OLEGOVNA</cp:lastModifiedBy>
  <cp:lastPrinted>2019-07-24T15:50:00Z</cp:lastPrinted>
  <dcterms:modified xsi:type="dcterms:W3CDTF">2019-07-24T13:26:00Z</dcterms:modified>
  <cp:revision>2</cp:revision>
  <dc:subject/>
  <dc:title/>
</cp:coreProperties>
</file>