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 РАЙОН</w:t>
      </w:r>
    </w:p>
    <w:p>
      <w:pPr>
        <w:pStyle w:val="Normal"/>
        <w:spacing w:before="0" w:after="240"/>
        <w:contextualSpacing/>
        <w:jc w:val="center"/>
        <w:rPr/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pacing w:before="0" w:after="240"/>
        <w:contextualSpacing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sz w:val="22"/>
          <w:szCs w:val="22"/>
        </w:rPr>
        <w:t>АДМИНИСТРАЦИЯ  КРАСЮКОВСКОГО  СЕЛЬСКОГО 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>Р А С П О Р Я Ж е н и 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12.2019                      </w:t>
        <w:tab/>
        <w:tab/>
        <w:t xml:space="preserve">  № 118                                сл. Красю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392"/>
              <w:jc w:val="both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О внесении дополнений в распоряжение Администрации  Красюковского сельского поселения  от  20.17.2019  № 117 </w:t>
            </w:r>
          </w:p>
          <w:p>
            <w:pPr>
              <w:pStyle w:val="Normal"/>
              <w:snapToGrid w:val="false"/>
              <w:ind w:hanging="392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«   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        </w:t>
      </w:r>
      <w:r>
        <w:rPr>
          <w:kern w:val="2"/>
          <w:sz w:val="28"/>
          <w:szCs w:val="28"/>
          <w:lang w:eastAsia="zh-CN"/>
        </w:rPr>
        <w:t>В соответствии с пунктом 1 распоряжения Губернатора Ростовской области от 20.12.2019  № 281 «О введении режима повышенной готовности для органов управления и сил территориальной (областной) подсистемы единой государственной системы предупреждения и ликвидации чрезвычайных ситуаций»,  руководствуясь Уставом муниципального образования «Красюковское сельское поселение»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        </w:t>
      </w:r>
      <w:r>
        <w:rPr>
          <w:kern w:val="2"/>
          <w:sz w:val="28"/>
          <w:szCs w:val="28"/>
          <w:lang w:eastAsia="zh-CN"/>
        </w:rPr>
        <w:t>1.Внести в распоряжение Администрации Красюковского сельского поселения  от 20.12.2019  № 117 «О дежурстве ответственных должностных лиц в Администрации Красюковского сельского поселения в январе 2020 г.» следующие дополне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</w:t>
      </w:r>
      <w:r>
        <w:rPr>
          <w:kern w:val="2"/>
          <w:sz w:val="28"/>
          <w:szCs w:val="28"/>
          <w:lang w:eastAsia="zh-CN"/>
        </w:rPr>
        <w:t>Пункт 1 распоряжения дополнить абзацами следующего содержания:</w:t>
      </w:r>
    </w:p>
    <w:p>
      <w:pPr>
        <w:pStyle w:val="Normal"/>
        <w:keepNext w:val="true"/>
        <w:jc w:val="both"/>
        <w:textAlignment w:val="baseline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0.12.2019-Морозову Людмилу Викторовну  – старшего инспектора по организации работы с обращениями граждан Администрации Красюковского сельского поселения,  рабочий  телефон 3-44-85,сотовый телефон 8-908-514-99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284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1.12.2019 г.-Тарасову Людмилу Олеговну  – ведущего специалиста по делопроизводству и архивной работе  Администрации Красюковского сельского поселения,  рабочий  телефон 3-44-85,сотовый телефон 8-904-348-23-08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2. Назначенным ответственным дежурным, указанным в пункте 1 настоящего распоряжения, осуществлять  дежурство круглосуточно с 09 часов 00 минут до 18 час. 00 минут в здании Администрации Красюковского сельского поселения, с 18 часов 00 минут до 09 часов 00 минут следующих суток – в режиме телефонной связ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ind w:firstLine="705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3. </w:t>
      </w:r>
      <w:r>
        <w:rPr>
          <w:sz w:val="28"/>
          <w:szCs w:val="28"/>
        </w:rPr>
        <w:t xml:space="preserve">Назначенным  ответственным   дежурным,  указанным в п.1 настоящего распоряжения, в  период  осуществления  дежурства руководствоваться  инструкцией, утвержденной распоряжением Администрации Красюковского сельского поселения от 15.02.2016г  № 4» Об утверждении инструкции ответственному дежурному по  Красюковскому сельскому  поселению в нерабочие дни»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  <w:tab/>
        <w:tab/>
        <w:tab/>
        <w:t xml:space="preserve">                    И.П.Гладка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Распоряж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производству и архив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  распоряжению Администрации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12.2019 №115 «О дежурстве ответственных должностных лиц в  Администрации Красюковского сельского поселения в  январе  2020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 вносит: ведущий специалист  по делопроизводству  и архивной работе – Тарасова  Л.О.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4"/>
        <w:gridCol w:w="1241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подпись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ченко Людмила Григорь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эконом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дрина Валентина  Александ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 по делопроизводству и архив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Людмила Олег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 по организации работы с обращениями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юдмила Викто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земельных и имущественных отношений, бытовому обслуживанию и торгов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енко Наталь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ВУ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вольская Анастасия Анатольевн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Юлия Викто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 МУК СДК «Красюковск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рабова Лилия Игор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по культуре спорту молодежной политике и связям с общественность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анцева Надежда Владимировн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ЖКХ, архитекту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и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флянцева Ел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9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21:00Z</dcterms:created>
  <dc:creator>архитектура</dc:creator>
  <dc:description/>
  <dc:language>en-US</dc:language>
  <cp:lastModifiedBy>Пользователь</cp:lastModifiedBy>
  <cp:lastPrinted>2019-12-25T09:29:00Z</cp:lastPrinted>
  <dcterms:modified xsi:type="dcterms:W3CDTF">2019-12-25T06:46:00Z</dcterms:modified>
  <cp:revision>4</cp:revision>
  <dc:subject/>
  <dc:title/>
</cp:coreProperties>
</file>