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7.2018                      </w:t>
        <w:tab/>
        <w:tab/>
        <w:t xml:space="preserve">    № 38  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августе 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5.08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расову Людмилу Олеговну – специалиста 1 категории по делопроизводству и архивной работе  Администрации Красюковского сельского поселения, рабочий телефон 3-44-85, сотовый 8-904-348-23-0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8.20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пурную  Яну Сергеевну - инспектора  по вопросам МОБ. Пожарной безопасности  и ЧС  Администрации Красюковского сельского поселения, рабочий телефон 3-44-85, сотовый телефон 8-988-256-66-4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9.08.201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6.08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ифлянцеву Наталью Владимировну-  инспектора  по вопросам ЖКХ, архитектуры, строительства и благоустройства, рабочий телефон- 3-44-85 сотовый телефон 8-928-604-40-11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ст  согласования к  распоряжению  №38 от   19.07.2018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 специалист 1 категории по делопроизводству и архивной работе Тарасова Л.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МОБ, пожарной безопасности 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я 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9:00Z</dcterms:created>
  <dc:creator>архитектура</dc:creator>
  <dc:description/>
  <dc:language>en-US</dc:language>
  <cp:lastModifiedBy>OLEGOVNA</cp:lastModifiedBy>
  <cp:lastPrinted>2018-06-27T11:19:00Z</cp:lastPrinted>
  <dcterms:modified xsi:type="dcterms:W3CDTF">2018-07-20T12:49:00Z</dcterms:modified>
  <cp:revision>2</cp:revision>
  <dc:subject/>
  <dc:title/>
</cp:coreProperties>
</file>