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63182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 xml:space="preserve">Р А С П О Р Я Ж Е Н И Е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02.11.2018   </w:t>
        <w:tab/>
        <w:tab/>
        <w:tab/>
        <w:tab/>
        <w:t xml:space="preserve"> № 66  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03"/>
        <w:gridCol w:w="1762"/>
      </w:tblGrid>
      <w:tr>
        <w:trPr>
          <w:trHeight w:val="161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</w:rPr>
              <w:t>Об утверждении плана реализации Муниципальной программы «</w:t>
            </w:r>
            <w:r>
              <w:rPr>
                <w:sz w:val="28"/>
                <w:szCs w:val="28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iCs/>
                <w:sz w:val="28"/>
              </w:rPr>
              <w:t>» на 2019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spacing w:before="280" w:after="280"/>
        <w:ind w:righ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ями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 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муниципальными  финансами и создание условий для эффективного управления муниципальными финансами» на 2019 год (далее – план реализации) согласн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риложению к настоящему распоряжению.</w:t>
      </w:r>
    </w:p>
    <w:p>
      <w:pPr>
        <w:pStyle w:val="Normal"/>
        <w:jc w:val="both"/>
        <w:rPr/>
      </w:pPr>
      <w:bookmarkStart w:id="0" w:name="sub_6"/>
      <w:r>
        <w:rPr>
          <w:kern w:val="2"/>
          <w:sz w:val="28"/>
          <w:szCs w:val="28"/>
        </w:rPr>
        <w:t>2. Начальнику службы экономики и финансов Гладкой И.П. обеспечить исполнение плана реализации, указанного в пункте 1 настоящего распоряж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Настоящее распоряжение вступает в силу со дня его подписания и распространяет свое действие на правоотношения, возникшие с 01.01.2019 года.</w:t>
      </w:r>
    </w:p>
    <w:p>
      <w:pPr>
        <w:pStyle w:val="Normal"/>
        <w:jc w:val="both"/>
        <w:rPr>
          <w:kern w:val="2"/>
          <w:sz w:val="28"/>
          <w:szCs w:val="28"/>
        </w:rPr>
      </w:pPr>
      <w:bookmarkStart w:id="1" w:name="sub_6"/>
      <w:r>
        <w:rPr>
          <w:kern w:val="2"/>
          <w:sz w:val="28"/>
          <w:szCs w:val="28"/>
        </w:rPr>
        <w:t xml:space="preserve">4. </w:t>
      </w:r>
      <w:bookmarkEnd w:id="1"/>
      <w:r>
        <w:rPr>
          <w:kern w:val="2"/>
          <w:sz w:val="28"/>
          <w:szCs w:val="28"/>
        </w:rPr>
        <w:t>Контроль за исполнением  настоящего  распоряжения оставляю за собо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лава Администрации Красюковского </w:t>
      </w:r>
    </w:p>
    <w:p>
      <w:pPr>
        <w:pStyle w:val="Style1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льского поселения                                                                                 В.И. Бугаев</w:t>
      </w:r>
    </w:p>
    <w:p>
      <w:pPr>
        <w:pStyle w:val="Style1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Красюковского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1.2018 № 6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Красюковского сельского поселения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«Управление муниципальными 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</w:t>
      </w:r>
      <w:r>
        <w:rPr/>
        <w:t xml:space="preserve"> го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 и 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реализация механизмов контроля за исполне¬нием доходов  бюджета Красюковского сельского поселения и снижением недоим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вых льгот, установленных Собранием депутатов Красю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региональных налоговых льгот в случае их выявления и реализация мер, направленных на  их оптимизац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-мики и финансов И.П Гладк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</w:t>
              <w:softHyphen/>
              <w:t>вание и исполнение бюджета Красюк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 бюджета Красюковского сельского поселения, формируемых в рам</w:t>
              <w:softHyphen/>
              <w:t>ках муниципальных программ, к общему объему расходов  бюджета поселения составит в 2019 году более 90 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бюджетный прогноз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Красюковского сельского поселения о внесении изменений  в бюджетный прогноз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, нормативных правовых актов Администрации Красюков-ского сельского поселения, по вопросам организации бюджетного процес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ческой базы по осуществлению внутренн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брание депутатов Красюковского сельского поселения проекта решения о бюджете Красю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екта решения о бюджете поселения в Собрание депутатов Красюковского сельского поселения в сроки, установленные Бюджетным кодексом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расюковского сельского поселен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расюк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расю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Красю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Красюковского сельского поселения о привлечении заемных средств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осуществления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бюджетного законодатель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-формации о качестве организации бюджетного процесса на муниципальн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управ-ления бюджетным процес-сом на муниципальном уровне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бюджетного законодатель-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-мики и финансов И.П Гладк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балансиро-ванности местных бюдже-т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-сти местных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службы экономики и финансов</w:t>
        <w:tab/>
        <w:tab/>
        <w:tab/>
        <w:tab/>
        <w:tab/>
        <w:tab/>
        <w:tab/>
        <w:tab/>
        <w:t>И.П. Гладкая</w:t>
      </w:r>
    </w:p>
    <w:p>
      <w:pPr>
        <w:pStyle w:val="Normal"/>
        <w:widowControl w:val="false"/>
        <w:autoSpaceDE w:val="false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13:00Z</dcterms:created>
  <dc:creator>User1</dc:creator>
  <dc:description/>
  <cp:keywords/>
  <dc:language>en-US</dc:language>
  <cp:lastModifiedBy>User1</cp:lastModifiedBy>
  <cp:lastPrinted>2018-10-31T15:03:00Z</cp:lastPrinted>
  <dcterms:modified xsi:type="dcterms:W3CDTF">2019-03-14T04:52:00Z</dcterms:modified>
  <cp:revision>4</cp:revision>
  <dc:subject/>
  <dc:title/>
</cp:coreProperties>
</file>