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5.2018                      </w:t>
        <w:tab/>
        <w:tab/>
        <w:t xml:space="preserve">     №26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 июне  2018год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Правительства Ростовской области Артемова В.В.  от 10.01.2018г № 4/8 в целях организации работы по обеспечению безопасности  граждан с 19.01.2018  и до  особого распоряжения, руководствуясь  пунктом 9 статьи 46 Устава муниципального образования «Красюковское сельское поселение»:</w:t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03.06.2018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дкую  Ирину Павловну – начальника  службы экономики и финансов Администрации Красюковского сельского поселения, рабочий телефон- 3-43-99, сотовый телефон 8-919-884-32-72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06.201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харову Анну Николаевну- специалиста 1 категории по вопросам земельных  и имущественных отношений, бытовому обслуживанию и торговл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Администрации Красюковского сельского поселения, рабочий телефон 3-44-85, сотовый телефон 8-961-302-64-5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1.06.201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ятогорова Василия Алексеевича – заместителя главы Администрации Красюковского сельского поселения по ЖКХ. строительству и благоустройству, рабочий телефон 3-44-85, сотовый телефон 8-928-619-60-85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12.06.201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флянцеву  Наталью Владимировну  –инспектора  по вопросам ЖКХ, архитектуры, строительства  и благоустройства Администрации Красюковского сельского поселения – раб. телефон 3-44-85, сотовый телефон 8-952-605-08-4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7.06.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дрину Валентину Александровну – специалиста 1 категории – экономиста Администрации Красюковского сельского поселения, рабочий телефон 3-43-99, сотовый 8-951-492-36-46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24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хальченко Людмилу Григорьевну – гл. бухгалтера Администрации Красюковского сельского поселения, рабочий телефон 3-43-99, сотовый телефон8-906-181-83-37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В.И.Бугаев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Лист  согласования к  распоряжению  № 26 от   24.05.2018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 специалист 1 категории по делопроизводству и архивной работе Тарасова Л.О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842"/>
        <w:gridCol w:w="26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ЖКХ, строительству и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ров Васил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- 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ина Валентина 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юдмила Олег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ЖКХ, архитектуры, строительства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Ан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СДК «Красюк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 Лил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оенно-учетного сто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Анастасия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ельных и имущественных отношений, бытовому обслуживанию и торгов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5:00Z</dcterms:created>
  <dc:creator>архитектура</dc:creator>
  <dc:description/>
  <dc:language>en-US</dc:language>
  <cp:lastModifiedBy>OLEGOVNA</cp:lastModifiedBy>
  <cp:lastPrinted>2018-05-28T08:18:00Z</cp:lastPrinted>
  <dcterms:modified xsi:type="dcterms:W3CDTF">2018-05-28T11:25:00Z</dcterms:modified>
  <cp:revision>2</cp:revision>
  <dc:subject/>
  <dc:title/>
</cp:coreProperties>
</file>