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Р А С П О Р Я Ж е н и 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3.2018                       </w:t>
        <w:tab/>
        <w:tab/>
        <w:t xml:space="preserve">     № 13 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йствии избирательным комиссиям Красюковского сельского поселения в организации проведения выборов Президента Российской Федерации 18.03.2018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избирательным комиссиям Красюковского сельского поселения в организации проведения выборов Президента Российской Федерации 18.03.2018года,  в соответствии с Федеральным законом от 12.06.2002г № 67-ФЗ «Об основных гарантиях избирательных прав и  прав на  участие  в референдуме граждан Российской Федерации», руководствуясь   Уставом муниципального образования « Красюковское сельское поселение»:</w:t>
      </w:r>
    </w:p>
    <w:p>
      <w:pPr>
        <w:pStyle w:val="Normal"/>
        <w:tabs>
          <w:tab w:val="clear" w:pos="708"/>
          <w:tab w:val="left" w:pos="7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Установить оперативное дежурство специалистов администрации Красюковского сельского поселения в  период  с 17.03.2018г по 19.03.2018года:</w:t>
      </w:r>
    </w:p>
    <w:p>
      <w:pPr>
        <w:pStyle w:val="Normal"/>
        <w:ind w:firstLine="705"/>
        <w:jc w:val="center"/>
        <w:rPr/>
      </w:pPr>
      <w:r>
        <w:rPr>
          <w:sz w:val="28"/>
          <w:szCs w:val="28"/>
          <w:u w:val="single"/>
        </w:rPr>
        <w:t>17.03.2018г с  9-00 час. до 13-30 час</w:t>
      </w:r>
      <w:r>
        <w:rPr>
          <w:sz w:val="28"/>
          <w:szCs w:val="28"/>
        </w:rPr>
        <w:t>.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дрина Валентина Александровна специалист  1 категории - экономист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. 3-43-99, сотовый телефон 8-951-492-36-46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7.03.2018г с 13-30 час до 18-00 час</w:t>
      </w:r>
      <w:r>
        <w:rPr>
          <w:sz w:val="28"/>
          <w:szCs w:val="28"/>
        </w:rPr>
        <w:t>.-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Тарасова  Людмила Олеговна специалист  1 категории по  делопроизводству и архив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 3-44-85, сотовый телефон 8-904-348-23-0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17.03.2018г с 18-00 час. до 08-00 час.18.03.2018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дрина  Валентина Александровна специалист  1 категории - экономист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. 3-43-99, сотовый телефон  8-951-492-36-46</w:t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8.03.2018г с 07-30 час. до 12-00 час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льченко Людмила  Григорьевна -  гл. бухгалтер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.3-49-99, сотовый телефон 8-906-18-18-337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3.2018 с 12-00час. по 16-00 ч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озова Людмила Викторовна- инспектор по организации работы с обращениями граждан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. 3-44-85. сотовый телефон – 8-908-514-99-93</w:t>
      </w:r>
    </w:p>
    <w:p>
      <w:pPr>
        <w:pStyle w:val="Normal"/>
        <w:ind w:firstLine="70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3.2018  с 16-00 час. до 20-00 ча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флянцева Наталья Владимировна – инспектор по вопросам ЖКХ, архитектуры, строительства  и благоустройств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. 3-44-85, сотовый телефон  8-952-605-08-42</w:t>
      </w:r>
    </w:p>
    <w:p>
      <w:pPr>
        <w:pStyle w:val="Normal"/>
        <w:ind w:firstLine="705"/>
        <w:jc w:val="center"/>
        <w:rPr/>
      </w:pPr>
      <w:r>
        <w:rPr>
          <w:sz w:val="28"/>
          <w:szCs w:val="28"/>
          <w:u w:val="single"/>
        </w:rPr>
        <w:t>18.03.2018 с 20-00 час. до 08-00 час. 19.03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куленко Анна Олеговна – инспектор  по культуре, спорту, молодежной политике и связям с общественностью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. 3-44-85, сотовый телефон  8-952-602-65-01</w:t>
      </w:r>
    </w:p>
    <w:p>
      <w:pPr>
        <w:pStyle w:val="Normal"/>
        <w:ind w:firstLine="70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9.03.2018г с 08-00 час до 18-00 час. </w:t>
      </w:r>
    </w:p>
    <w:p>
      <w:pPr>
        <w:pStyle w:val="Normal"/>
        <w:jc w:val="both"/>
        <w:rPr/>
      </w:pPr>
      <w:r>
        <w:rPr>
          <w:sz w:val="28"/>
          <w:szCs w:val="28"/>
        </w:rPr>
        <w:t>Бессарабова Лиля Игоревна –гл. бухгалтер СДК «Красюковский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. 3-43-99, сотовый телефон  8-950-851-70-91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еративное дежурство осуществляется в установленные в пункте 1 настоящего распоряжения дни  круглосуточно ответственными дежурны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 ответственных дежурных  устанавливается  следующий порядок дежурст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7.03.2018г  с 09-00 час. до 18-00 час. – на  рабочем  месте в здании Администрации Красюковского сельского поселения; с 18-00 час. до 08-00 час.18.03.2018г – в режиме телефонной  связи, при необходимости  быть готовым  оперативно прибыть  на рабочее место в Администрацию поселения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8.03.2018 с 07-30 час. до 08-00 час. 19.03.2018г на  рабочем  месте в здании Администрации Красюковского сельского поселения, при возникновении служебной необходимости выезда в  пределах  поселения информировать  дежурного диспетчера системы ЕДДС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9.03.2018г с 08-00 час. до 18-00 час. – на  рабочем  месте в здании Администрации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В  день выборов 18 марта 2018года : закрепить за  каждым избирательным участком дежурных сотрудников администрации Красюк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избирательный участок № 1526( п. Новоперсиановка,ул. Советская № 12) – Гладкую Ирину Павловну- начальнику службы экономики и финансов;</w:t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2.избирательный участок № 1527 (х. Яново-Грушевский ,ул. Восточная 5 «а») Святогорова Василия Алексеевича –заместителя Главы по ЖКХ, строительству и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избирательный участок  № 1528 (сл. Красюковская, ул. Советская № 24)- Добровольскую Анастасию Анатольевну инспектору ВУС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4.избирательный участок № 1529( сл. Красюковская ул.М.Горького № 67) – Мирущенко Наталью Александровну- специалиста 1 категории по вопросам  земельных и имущественных отношений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5.избирательный участок № 1530 ( х. Миллеров, ул. Думанова 2»а») – Меркуленко Анну Олеговну - инспектора  по культуре, спорту, молодежной политике и связям с общественностью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 поселения</w:t>
        <w:tab/>
        <w:tab/>
        <w:t xml:space="preserve">                          В.И.Буга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0:00Z</dcterms:created>
  <dc:creator>архитектура</dc:creator>
  <dc:description/>
  <dc:language>en-US</dc:language>
  <cp:lastModifiedBy>OLEGOVNA</cp:lastModifiedBy>
  <cp:lastPrinted>2018-03-13T15:57:00Z</cp:lastPrinted>
  <dcterms:modified xsi:type="dcterms:W3CDTF">2018-03-14T08:20:00Z</dcterms:modified>
  <cp:revision>2</cp:revision>
  <dc:subject/>
  <dc:title/>
</cp:coreProperties>
</file>