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6.10.2021</w:t>
      </w:r>
      <w:r>
        <w:rPr>
          <w:b/>
          <w:sz w:val="28"/>
          <w:szCs w:val="28"/>
        </w:rPr>
        <w:t xml:space="preserve">                    </w:t>
        <w:tab/>
        <w:tab/>
        <w:t xml:space="preserve">             № 9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left="-108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 дежурстве ответственных должностных лиц в  Администрации Красюковского сельского поселения в ноябре  2021 года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исьмом заместителя Губернатора Ростовской области – руководителя аппарата Правительства Ростовской области Артемова В.В.  от 10.01.2018  №4/8, в целях организации работы по обеспечению безопасности граждан с 19.01.2018 года и до особого распоряжения, руководствуясь частью 9 статьи 46 Устава муниципального образования «Красюковское сельское поселение»,</w:t>
      </w:r>
    </w:p>
    <w:p>
      <w:pPr>
        <w:pStyle w:val="Normal"/>
        <w:tabs>
          <w:tab w:val="clear" w:pos="708"/>
          <w:tab w:val="left" w:pos="442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ответственными дежурными по Администрации Красюковского сельского поселения в ноябре 2021 года следующих  должностных лиц: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01.11.2021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чинского Алексея Евгеньевича –</w:t>
      </w:r>
      <w:bookmarkStart w:id="0" w:name="_Hlk70429314"/>
      <w:bookmarkStart w:id="1" w:name="_Hlk70003470"/>
      <w:r>
        <w:rPr>
          <w:sz w:val="28"/>
          <w:szCs w:val="28"/>
        </w:rPr>
        <w:t>старшего инспектора по информационному сопровождению, рабочий  телефон 3-43-99, сотовый телефон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08-501-73-56</w:t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/>
      </w:pPr>
      <w:bookmarkEnd w:id="1"/>
      <w:r>
        <w:rPr>
          <w:sz w:val="28"/>
          <w:szCs w:val="28"/>
        </w:rPr>
        <w:t>02.11.20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зонову Юлию Викторовну- начальника службы экономики и финансов  Администрации Красюковского сельского поселения, рабочий телефон 3-43-99, сотовый телефон 8-904-348-23-08</w:t>
      </w:r>
    </w:p>
    <w:p>
      <w:pPr>
        <w:pStyle w:val="Normal"/>
        <w:tabs>
          <w:tab w:val="clear" w:pos="708"/>
          <w:tab w:val="left" w:pos="1050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11.2021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/>
      </w:pPr>
      <w:r>
        <w:rPr>
          <w:sz w:val="28"/>
          <w:szCs w:val="28"/>
        </w:rPr>
        <w:t xml:space="preserve">Федулову Розу Романовну- главного бухгалтера Администрации Красюковского сельского поселения по ЖКХ, строительству и благоустройству, рабочий телефон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3-43-99,сотовый телефон .8-951-515-96-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11.2021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>
          <w:sz w:val="28"/>
          <w:szCs w:val="28"/>
        </w:rPr>
      </w:pPr>
      <w:bookmarkStart w:id="2" w:name="_Hlk70432477"/>
      <w:r>
        <w:rPr>
          <w:sz w:val="28"/>
          <w:szCs w:val="28"/>
        </w:rPr>
        <w:t>Морозову Людмилу Викторовну- старшего инспектора по организации работы с обращениями граждан, рабочий телефон 3-44-85, сотовый телефон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>
          <w:sz w:val="28"/>
          <w:szCs w:val="28"/>
        </w:rPr>
      </w:pPr>
      <w:bookmarkStart w:id="3" w:name="_Hlk70432477"/>
      <w:r>
        <w:rPr>
          <w:sz w:val="28"/>
          <w:szCs w:val="28"/>
        </w:rPr>
        <w:t xml:space="preserve">8-908-514-99-93 </w:t>
      </w:r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1.202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bookmarkStart w:id="4" w:name="_Hlk70003557"/>
      <w:bookmarkEnd w:id="0"/>
      <w:bookmarkEnd w:id="4"/>
      <w:r>
        <w:rPr>
          <w:sz w:val="28"/>
          <w:szCs w:val="28"/>
        </w:rPr>
        <w:t>Назарову Наталью  Александровну-старшего инспектора по культуре, спорту, молодежной политике и связям  с общественностью    Администрации Красюковского сельского поселения , рабочий телефон 3-44-85, сотовый телефон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-950-842-27-3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06.11.2021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флянцеву Елену Юрьевну – старшего инспектора по вопросам ЖКХ,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ы, строительства и благоустройства,  рабочий телефон 3-44-85, сотовый телефон 8-951-825-05-18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07.11.2021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/>
      </w:pPr>
      <w:r>
        <w:rPr>
          <w:sz w:val="28"/>
          <w:szCs w:val="28"/>
        </w:rPr>
        <w:t>Губанову Викторию Владимировну- старшего инспектора по вопросам благоустройства, имущества, бытового обслуживания и торговли, рабочий телефон 3 44 85, сотовый телефон 8-928-755-72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3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расову Людмилу Олеговну – ведущего специалиста по делопроизводству и архивной работе рабочий телефон 3-44-85, сотовый телефон 8-904-348-23-08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>
          <w:sz w:val="28"/>
          <w:szCs w:val="28"/>
        </w:rPr>
      </w:pPr>
      <w:bookmarkStart w:id="5" w:name="_Hlk70003557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11.2021 </w:t>
      </w:r>
      <w:bookmarkStart w:id="6" w:name="_Hlk70003584"/>
      <w:bookmarkStart w:id="7" w:name="_Hlk70432325"/>
    </w:p>
    <w:p>
      <w:pPr>
        <w:pStyle w:val="Normal"/>
        <w:jc w:val="center"/>
        <w:rPr>
          <w:sz w:val="28"/>
          <w:szCs w:val="28"/>
        </w:rPr>
      </w:pPr>
      <w:bookmarkStart w:id="8" w:name="_Hlk76038164"/>
      <w:bookmarkStart w:id="9" w:name="_Hlk70432454"/>
      <w:bookmarkEnd w:id="7"/>
      <w:r>
        <w:rPr>
          <w:sz w:val="28"/>
          <w:szCs w:val="28"/>
        </w:rPr>
        <w:t>Добровольскую Анастасию Анатольевну – инспектора ВУС Администрации Красюковского сельского поселения, рабочий телефон 3-44-85, сотовый телефон               8-950-866-75-32</w:t>
      </w:r>
      <w:bookmarkEnd w:id="6"/>
      <w:bookmarkEnd w:id="8"/>
      <w:bookmarkEnd w:id="9"/>
      <w:r>
        <w:rPr>
          <w:sz w:val="28"/>
          <w:szCs w:val="28"/>
        </w:rPr>
        <w:t xml:space="preserve">                                                                </w:t>
      </w:r>
      <w:bookmarkStart w:id="10" w:name="_Hlk73427916"/>
    </w:p>
    <w:p>
      <w:pPr>
        <w:pStyle w:val="Normal"/>
        <w:rPr/>
      </w:pPr>
      <w:bookmarkEnd w:id="10"/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.11.2021</w:t>
      </w:r>
    </w:p>
    <w:p>
      <w:pPr>
        <w:pStyle w:val="Normal"/>
        <w:rPr/>
      </w:pPr>
      <w:r>
        <w:rPr>
          <w:sz w:val="28"/>
          <w:szCs w:val="28"/>
        </w:rPr>
        <w:t>Коваленко Эльмиру Риджаиловну ведущего специалиста-экономиста, рабочий телефон 3-43-99, сотовый телефон 8-908-514-24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1.10.2021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озову Людмилу Викторовну- старшего инспектора по организации работы с обращениями граждан, рабочий телефон 3-44-85, сотовый телефон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-908-514-99-93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27.11.2021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анову Викторию Владимировну- старшего инспектора по вопросам благоустройства, имущества, бытового обслуживания и торговли, рабочий телефон 3 44 85, сотовый телефон 8-928-755-72-51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зонову Юлию Викторовну- начальника службы экономики и финансов  Администрации Красюковского сельского поселения, рабочий телефон 3-43-99, сотовый телефон 8-904-348-23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ежурство  в выходные дни  осуществляется ответственными дежурными с 08.00. час. до 18.00час.; с 18-00 час. до 08-00 час. следующих суток – в режиме телефонной  связи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значенным  ответственным   дежурным,  указанным в п.1 настоящего распоряжения, в  период  осуществления  дежурства руководствоваться  инструкцией, утвержденной распоряжением Администрации Красюковского </w:t>
      </w:r>
    </w:p>
    <w:p>
      <w:pPr>
        <w:pStyle w:val="Normal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В.П. Бабенк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и архивной работ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428" w:leader="none"/>
        </w:tabs>
        <w:ind w:left="-108" w:right="34" w:hanging="0"/>
        <w:jc w:val="center"/>
        <w:rPr/>
      </w:pPr>
      <w:r>
        <w:rPr>
          <w:sz w:val="28"/>
          <w:szCs w:val="28"/>
        </w:rPr>
        <w:t>от 26.10.2021 №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дежурстве ответственных должностных лиц в  Администрации Красюковского сельского поселения в июле  2021 года»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723"/>
        <w:gridCol w:w="2941"/>
        <w:gridCol w:w="1275"/>
        <w:gridCol w:w="2572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Ю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ая Анастасия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культуре и спорту молодежной политике и связям  с общественностью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аталья 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Роза Ром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с обращениями гражда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розова Людмила</w:t>
            </w:r>
            <w:r>
              <w:rPr>
                <w:sz w:val="24"/>
                <w:szCs w:val="24"/>
                <w:u w:val="double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по вопросам ЖКХ, архитектуры, строительства и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информационному сопровожден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ский Алексей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благоустройства, имущества, бытового обслуживания и торгов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Викто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Эльмира Риджа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"/>
        </w:rPr>
      </w:pPr>
      <w:bookmarkStart w:id="11" w:name="_Hlk65249604"/>
      <w:bookmarkEnd w:id="11"/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  <w:bookmarkStart w:id="12" w:name="_Hlk65249604"/>
      <w:bookmarkStart w:id="13" w:name="_Hlk65249604"/>
      <w:bookmarkEnd w:id="1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993" w:top="122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9:00Z</dcterms:created>
  <dc:creator>архитектура</dc:creator>
  <dc:description/>
  <cp:keywords/>
  <dc:language>en-US</dc:language>
  <cp:lastModifiedBy>user</cp:lastModifiedBy>
  <cp:lastPrinted>2021-10-26T16:58:00Z</cp:lastPrinted>
  <dcterms:modified xsi:type="dcterms:W3CDTF">2021-11-08T05:47:00Z</dcterms:modified>
  <cp:revision>3</cp:revision>
  <dc:subject/>
  <dc:title/>
</cp:coreProperties>
</file>