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ind w:left="2880" w:firstLine="72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6"/>
          <w:szCs w:val="36"/>
        </w:rPr>
        <w:t xml:space="preserve">Р А С П О Р Я Ж Е Н И Е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29.06.2018   </w:t>
        <w:tab/>
        <w:tab/>
        <w:tab/>
        <w:tab/>
        <w:t xml:space="preserve"> № 36                                сл. Красюк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Об   утверждении   Перечня  муници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пальных     программ Красюковского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 xml:space="preserve">сельского   поселения   Октябрьского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4"/>
              </w:rPr>
              <w:t>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Решением Собрания депутатов Красюковского сельского поселения от 22.09.2015  № 92 «Об утверждении Положения о бюджетном процессе в муниципальном образовании «Красюковское сельское поселение»»,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муниципальных программ Красюковского сельского поселение согласно приложению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Признать утратившими силу распоряжение Администрации Красюковского сельского поселения № 23 от 2.09.2013 «Об утверждении Перечня муниципальных программ Красюковского сельского поселения Октябрь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его подписания, за исключением пункта 2 настоящего распоряжения, который вступает в силу с 1 января 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Положения пункта 1 настоящего распоряжения распространяются на правоотношения, возникающие начиная с составления проекта бюджета Красюковского сельского поселения на 2019 год и на плановый период 2020 и 2021 годов, а также связанные с разработкой муниципальных программ Красюковского сельского поселения, указанных в Перечне, утвержденном настоящим распоря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,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260" w:right="85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  <w:szCs w:val="28"/>
        </w:rPr>
        <w:t xml:space="preserve">Красюковского  </w:t>
      </w:r>
      <w:r>
        <w:rPr>
          <w:sz w:val="28"/>
          <w:szCs w:val="28"/>
        </w:rPr>
        <w:t>сельского поселения                                          В.И. Бугаев</w:t>
      </w:r>
      <w:r>
        <w:rPr/>
        <w:t xml:space="preserve">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708"/>
        <w:gridCol w:w="1134"/>
        <w:gridCol w:w="851"/>
        <w:gridCol w:w="5103"/>
      </w:tblGrid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споряжению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расюков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6.2018 № 36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х программ Красюковского сельского поселения Октябрьского района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расюковского сельского поселения Октябрь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 категории по правовой и кадровой работе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социальной поддержки отдельных категорий граждан; повышение уровня материального обеспечения граждан на основе реализации социальных гарантий, выплата доплаты к пенсии муниципальных служащих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 ЖКХ, строительству и благоустройств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ремонта, капитального ремонта, модернизации; снижение уровня износа объектов коммунальной инфраструктуры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вопросам МОБ, ПБ, ГО и Ч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культур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К «Красюковский СД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объектов культурного наслед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музейного дела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единого культурного пространств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 ЖКХ, строительству и благоустройств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экологической безопасности и сохранение природных экосистем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 использование минерально-сырьевой баз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эффективного использования, охраны, защиты и воспроизводства лес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нижения негативного воздействия отходов на окружающую среду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;</w:t>
              <w:br/>
              <w:t>организация и проведение официальных физкультурно-оздоровительных и спортивных мероприятий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 ЖКХ, строительству и благоустройств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инфраструктур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 ЖКХ, строительству и благоустройств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повышение комфортности условий проживания граждан; комплексное развитие и обустройство мест массового отдыха населения; создание максимально благоприятных и безопасных условий для проживания и отдыха жителей на территории поселения; содержание зеленых насаждений, поддержание  и улучшение санитарного состояния территории поселения; содержание сетей уличного освещ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но-методическое обеспечение и организация бюджетного процесс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долгом поселе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и сопровождение единой автоматизированной системы управления общественными финансами в Ростовской област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повышению качества управления муниципальными финансами;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вопросам МОБ, ПБ, ГО и ЧС , Специалист 1 категории по делопроизводству, архивной работ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 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Красюковского сельского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 категории по правовой и кадровой работ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развитие муниципального управления и муниципальной службы;  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содействие развитию институтов и инициатив гражданского общества; 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создание условий для объективного и полного информирования жителей поселения о деятельности органов исполнительной власти; 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организация социально-политических, социологических исследований путем индивидуальных опросов жителей посел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действие формированию общероссийской гражданской идентичности, этнокультурному развитию народов, проживающих на территории поселения и гармонизации межэтнических отношений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 на территории Красюковского сельского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-нистрации по  ЖКХ, строи-тельству и благоустрой-ств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овременной городской среды, содействие обустройству мест массового отдыха населения (городских парков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-нистрации по  ЖКХ, строи-тельству и благоустрой-ств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оздание для инвалидов и других маломобильных групп населения доступной и комфортной среды жизнедеятельности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интеграция инвалидов в общество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пециалист 1 категории п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, архивной работе                                      Л.О. Тарас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3:00Z</dcterms:created>
  <dc:creator>Русанов</dc:creator>
  <dc:description/>
  <dc:language>en-US</dc:language>
  <cp:lastModifiedBy>OLEGOVNA</cp:lastModifiedBy>
  <cp:lastPrinted>2016-11-11T08:16:00Z</cp:lastPrinted>
  <dcterms:modified xsi:type="dcterms:W3CDTF">2018-09-20T11:13:00Z</dcterms:modified>
  <cp:revision>2</cp:revision>
  <dc:subject/>
  <dc:title/>
</cp:coreProperties>
</file>