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 xml:space="preserve">РАСПОРЯЖЕНИЕ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27.12.2016   </w:t>
        <w:tab/>
        <w:tab/>
        <w:tab/>
        <w:tab/>
        <w:t xml:space="preserve"> № 54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аспоряжение № 23 от 02.09.2013 года «</w:t>
            </w:r>
            <w:r>
              <w:rPr>
                <w:iCs/>
                <w:sz w:val="28"/>
                <w:szCs w:val="24"/>
              </w:rPr>
              <w:t>Об утверждении Перечня муниципальных программ Красюковского сельского по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уководствуясь статьей 30 Устава муниципального образования «Красюко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 Красюков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>сельского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поселения                                                       </w:t>
        <w:tab/>
        <w:tab/>
        <w:t xml:space="preserve">                         В.И. Бугаев</w:t>
      </w:r>
      <w:r>
        <w:rPr/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708"/>
        <w:gridCol w:w="1134"/>
        <w:gridCol w:w="851"/>
        <w:gridCol w:w="5103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расюков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2.2016 № 54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юков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расюковского сельского поселения Октябрь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 категории по правовой и кадровой работ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МОБ, ПБ, ГО и Ч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Красюковский С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расюков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МОБ, ПБ, ГО и ЧС , Специалист 1 категории по делопроизводству, архивной работ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 категории по правовой и кадровой работ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ециалист 1 категории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, архивной работе                                      Л.О. Тарас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1  категории по правовой и кадровой рабо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  ЖКХ, строительству и благоустройств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тор по вопросам МОБ, ПБ, ГО и ЧС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Красюковский СДК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тор по культуре, спорту, молодежной политике и связям с общественностью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 и финансов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1 категории по делопроизводству, архивной работе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9:00Z</dcterms:created>
  <dc:creator>Русанов</dc:creator>
  <dc:description/>
  <cp:keywords/>
  <dc:language>en-US</dc:language>
  <cp:lastModifiedBy>Пользователь</cp:lastModifiedBy>
  <cp:lastPrinted>2016-11-11T08:16:00Z</cp:lastPrinted>
  <dcterms:modified xsi:type="dcterms:W3CDTF">2019-04-09T06:38:00Z</dcterms:modified>
  <cp:revision>6</cp:revision>
  <dc:subject/>
  <dc:title> </dc:title>
</cp:coreProperties>
</file>