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юковское сельское поселение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7.2020                      </w:t>
        <w:tab/>
        <w:tab/>
        <w:t xml:space="preserve">     № 52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left="0" w:right="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 внесении изменений и дополнений в распоряжение Администрации Красюковского сельского поселения  от 02.02.2018 №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 создании оперативной группы для действий при угрозе и совершении террористического актов на территории Красюк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вязи с изменением кадрового состава Администрации Красюковского сельского поселения, в соответствии с Федеральным законом от 02.03.2007 № 25-Ф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муниципальной служб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ствуясь частью 9 статьи 4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асюко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целях оперативного реагирования на угрозы совершения террористических актов на территории Красюковского сельского пос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Внести изменения и дополнения в распоряжение Администрации Красюковского сельского поселения от 02.02.2018 № 5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создании оперативной группы для действий при угрозе и совершении террористического актов на территории Красю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ложив приложение №1 в новой редакции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оряж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2"/>
          <w:numId w:val="3"/>
        </w:numPr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распоряжения  возложить  на  заместителя  главы  Администрации  Красюковского сельского поселения        Шишко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И.П.Гладкая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старши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ЖКХ, архитектуры,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20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для действий при угрозе и совершении террористического акта на территории 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ая И.П.- глава Администрации Красюк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ко А.А. – зам. Главы Администрации по ЖКХ, строительству и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-   зам. руководителя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хес Г.Н. –      директор МБОУ СОШ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ькова ТБ.- директор МБОУ СОШ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Н.А.  учитель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ева А.П.-     директор филиала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закова Л.М.   директор МБОУ СОШ №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Л.Н.- директор МУК «Красюк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ова Н.И.      Зав. Красюковским сельским к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тая Е.Ю.   директор МУК  СДК п. Новоперси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ина Ю.А        директор МУК СДК х. Яново-Гр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овская Н.В.- зав. д/сад «Виш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енко Л.А.- зав. д/сад « 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.Н.- директор ООО «Заря Д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юмов  А.И.- директор РЗ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в  В.В.- директор ООО ССЦ «Рост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 С.А.- директор ООО «Донская степ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лотин Г.Г.- староста п. Новоперсиановка,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едова О.Ф..- гл. врач  Красюковской врачебой  амбул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тальский – КФХ»Свитальский»,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тарев Ю.А.- атаман ХКО «Красю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ов А.В-  УУП ОП № 3   МУ МВД «Новочеркасское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 делопроизводств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365" w:footer="284" w:bottom="5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7:00Z</dcterms:created>
  <dc:creator>архитектура</dc:creator>
  <dc:description/>
  <dc:language>en-US</dc:language>
  <cp:lastModifiedBy>OLEGOVNA</cp:lastModifiedBy>
  <cp:lastPrinted>2018-02-02T15:43:00Z</cp:lastPrinted>
  <dcterms:modified xsi:type="dcterms:W3CDTF">2018-03-14T13:26:00Z</dcterms:modified>
  <cp:revision>6</cp:revision>
  <dc:subject/>
  <dc:title> </dc:title>
</cp:coreProperties>
</file>