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18                      </w:t>
        <w:tab/>
        <w:tab/>
        <w:t xml:space="preserve">     №12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марте 2018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3.03.2018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ифлянцеву  Наталью  Владимировну  - инспектора  по вопросам ЖКХ, архитектуры, строительства и благоустройства Администрации Красюковского сельского поселения, рабочий телефон 3-44-85,сотовый телефон -8-928-604-40-11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4.03.2018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расову Людмилу Олеговну- специалиста 1 категории  по делопроизводству и архивной работе  Администрации Красюковского сельского поселения, т. 3-44- 85, сотовый телефон 8-904-348-23-08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8.03.2018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горова Василия Алексеевича –заместителя главы Администрации по ЖКХ, строительству и благоустройству Администрации Красюковского сельского поселения, рабочий телефон 3-44-85, сотовый телефон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09.03.2018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ущенко Наталью Александровну – специалиста 1 категории по вопросам земельных и имущественных отношений, бытовому обслуживанию  и торговле Администрации Красюковского сельского поселения, рабочий телефон 3-44-85, сотовый  телефон 8-928-184-27-78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0.03.2018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дкую Ирину Павловну –начальник а службы экономики и финансов Администрации Красюковского сельского поселения, рабочий телефон 3-43-99, сотовый 8-919-884-32-72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1.03.2018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арабову Лилию Игоревну – главного  бухгалтера  МУК 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юковский «- рабочий телефон 3-43-99, сотовый телефон 8-950-851-70-91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7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дрину Валентину Александровну – специалиста 1 категории – экономиста Администрации Красюковского сельского поселения, рабочий телефон 3-43-99, сотовый 8-951-492-36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8.03.201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ленко Анну Олеговну – инспектора  по культуре, спорту, молодежной политике и связям с общественностью Администрации Красюковского сельского поселения, рабочий телефон 3-44-85, сотовый  телефон 8-952-602-65-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4.03.2018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вольскую Анастасию Анатольевну – инспектора ВУС Администрации Красюковского сельского поселения, рабочий телефон 3-44-85, сотовый телефон 8-928-609-04-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5.03.201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розову Людмилу Викторовну- инспектора по организации работы с обращениями граждан, рабочий телефон- 3-44-85, сотовый телефон- 8-908-514-99-93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1.03.2018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у Людмилу Олеговну- специалиста 1 категории  по делопроизводству и архивной работе  Администрации Красюковского сельского поселения, т. 3-44- 85, сотовый телефон 8-904-348-23-08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В.И.Бугаев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1:00Z</dcterms:created>
  <dc:creator>архитектура</dc:creator>
  <dc:description/>
  <dc:language>en-US</dc:language>
  <cp:lastModifiedBy>Пользователь</cp:lastModifiedBy>
  <cp:lastPrinted>2018-03-01T10:52:00Z</cp:lastPrinted>
  <dcterms:modified xsi:type="dcterms:W3CDTF">2018-03-14T08:31:00Z</dcterms:modified>
  <cp:revision>2</cp:revision>
  <dc:subject/>
  <dc:title/>
</cp:coreProperties>
</file>