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06.07.2020                   </w:t>
        <w:tab/>
        <w:t xml:space="preserve">                    № 50                                сл.Красюковская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О создании колл-центра в Администрации Красюковского сельского 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рамках направлений  по оптимизации работы  с населением, определенных  Губернатором Ростовской области Голубевым В.Ю., в целях   информирования жителей поселения о работе органов местного самоуправления за 1 полугодие 2020 года,  в срок до 09.07.2020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Разместить  отчет главы Администрации на официальном сайте Администрации  в информационно-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7"/>
        </w:rPr>
        <w:t>Организовать работу колл-центра  по приему проблемных вопрос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о адресу: сл. Красюковская ул. Советская,55 здание Администрации.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Время работы: с 09.07.2020 – 13  .07.2020 с 08.00 час.  до 17.00 час.,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  <w:lang w:val="en-US"/>
        </w:rPr>
        <w:t>(</w:t>
      </w:r>
      <w:r>
        <w:rPr>
          <w:sz w:val="28"/>
          <w:szCs w:val="27"/>
        </w:rPr>
        <w:t xml:space="preserve">перерыв:  с12.00.  до 12.48. )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суббота, воскресенье - выходной ,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контактный телефон: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8-86360-3-44-85,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электронный адрес: </w:t>
      </w:r>
      <w:r>
        <w:rPr>
          <w:sz w:val="28"/>
          <w:szCs w:val="27"/>
          <w:lang w:val="en-US"/>
        </w:rPr>
        <w:t>krasykovskoe</w:t>
      </w:r>
      <w:r>
        <w:rPr>
          <w:sz w:val="28"/>
          <w:szCs w:val="27"/>
        </w:rPr>
        <w:t>-</w:t>
      </w:r>
      <w:r>
        <w:rPr>
          <w:sz w:val="28"/>
          <w:szCs w:val="27"/>
          <w:lang w:val="en-US"/>
        </w:rPr>
        <w:t>sp</w:t>
      </w:r>
      <w:r>
        <w:rPr>
          <w:sz w:val="28"/>
          <w:szCs w:val="27"/>
        </w:rPr>
        <w:t xml:space="preserve">@ 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</w:p>
    <w:p>
      <w:pPr>
        <w:pStyle w:val="Normal"/>
        <w:numPr>
          <w:ilvl w:val="1"/>
          <w:numId w:val="2"/>
        </w:numPr>
        <w:ind w:left="0" w:firstLine="720"/>
        <w:rPr>
          <w:sz w:val="28"/>
          <w:szCs w:val="27"/>
        </w:rPr>
      </w:pPr>
      <w:r>
        <w:rPr>
          <w:sz w:val="28"/>
          <w:szCs w:val="27"/>
        </w:rPr>
        <w:t xml:space="preserve">Разместить  ящики для сбора вопросов, замечаний, предложений по адресам: </w:t>
      </w:r>
    </w:p>
    <w:p>
      <w:pPr>
        <w:pStyle w:val="Normal"/>
        <w:ind w:left="720" w:hanging="720"/>
        <w:rPr>
          <w:sz w:val="28"/>
          <w:szCs w:val="27"/>
        </w:rPr>
      </w:pPr>
      <w:r>
        <w:rPr>
          <w:sz w:val="28"/>
          <w:szCs w:val="27"/>
        </w:rPr>
        <w:t xml:space="preserve">сл. Красюковская ул. Советская,55 ( здание Администрации)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ветственный: Морозова Л.В. -старший инспектор по организации работы с обращениями граждан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сл. Красюковская ул.Советская,41 (здание Сбербанк России)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тветственный:   Добровольская А.А.- инспектор ВУС Администрации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Настоящее постановление вступает в силу с момента подписания и   подлежит  размещению  на официальном сайте Администрации Красюковского сельского поселения, информационных стендах поселения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7"/>
        </w:rPr>
        <w:t>Контроль за  выполнением данного распоряжения возложить на заместителя главы Администрации по вопросам ЖКХ, строительства и благоустройству Шишко А.А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Красюковского сельского поселения</w:t>
        <w:tab/>
        <w:tab/>
        <w:t xml:space="preserve">         </w:t>
        <w:tab/>
        <w:t xml:space="preserve">                    И.П.Гладка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оряжение вносит 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елопроизводству и архивной работе </w:t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8:00Z</dcterms:created>
  <dc:creator>voshod</dc:creator>
  <dc:description/>
  <dc:language>en-US</dc:language>
  <cp:lastModifiedBy>User</cp:lastModifiedBy>
  <cp:lastPrinted>2020-07-09T18:07:00Z</cp:lastPrinted>
  <dcterms:modified xsi:type="dcterms:W3CDTF">2020-07-10T13:2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