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caps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br w:type="textWrapping" w:clear="all"/>
      </w: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spacing w:lineRule="auto" w:line="276" w:before="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04.02.2019                                             №  9                              сл. Красюковская </w:t>
      </w:r>
    </w:p>
    <w:p>
      <w:pPr>
        <w:pStyle w:val="Normal"/>
        <w:tabs>
          <w:tab w:val="clear" w:pos="708"/>
          <w:tab w:val="left" w:pos="3174" w:leader="none"/>
          <w:tab w:val="left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 постановке на баланс   и включении</w:t>
      </w:r>
    </w:p>
    <w:p>
      <w:pPr>
        <w:pStyle w:val="Normal"/>
        <w:tabs>
          <w:tab w:val="clear" w:pos="708"/>
          <w:tab w:val="left" w:pos="3174" w:leader="none"/>
          <w:tab w:val="left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  реестр муниципального имущества,</w:t>
      </w:r>
    </w:p>
    <w:p>
      <w:pPr>
        <w:pStyle w:val="Normal"/>
        <w:tabs>
          <w:tab w:val="clear" w:pos="708"/>
          <w:tab w:val="left" w:pos="3174" w:leader="none"/>
          <w:tab w:val="left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лючение муниципального контракта.</w:t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460"/>
        <w:gridCol w:w="2160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/>
              <w:ind w:right="-4647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464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о исполнение Федерального закона  от 06.10.2003г   № 131-ФЗ  » Об                                                                         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щих принципах    организации   местного   самоуправления   в    Российской Федерации» в соответствии с Решением  Собрания депутатов муниципального образования «Октябрьский район» от 25.12.2017г   № 129     «Об утверждении  перечня имущества, предлагаемого  к передаче из муниципальной      собствен-ности муниципального образования «Октябрьский район» в    муниципальную собственность      муниципальных    образований,    входящих     в его    состав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Красюковское сельское поселение»,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Главному бухгалтеру Администрации Красюковского сельского  поселения Михальченко Л.Г. поставить на баланс Администрации Красюковского сельского поселения имущество, указанное в приложение  № 1к настоящему распоряжению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.о. ведущего специалиста по вопросам земельных и имущественных  отношений, бытовому   обслуживанию    и    торговле Администрации Красюковского сельского поселения Морозовой Л.В. имущество, указанное в приложении № 1к настоящему  распоряжению, включить в реестр  муниципальной собственности Администрации Красюковского сельского поселения.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вступает в силу со дня его подписания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В.И.Бугаев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 распоряжением  ознакомлены: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4.02.2019  № 9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60"/>
        <w:gridCol w:w="3507"/>
        <w:gridCol w:w="14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и индивидуализирующие характеристи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площадью 46,5 кв.м., с кадастровым номером 61:28:0070101:11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остовская область, р-н Октябрьский,п. Новоперсиановка</w:t>
            </w:r>
          </w:p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Центральная,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лощадью 200 кв.м, с кадастровым номером 61:28:0070101:38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р-н Октябрьский,п. Новоперсиановка, ул. Центральная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22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Ведущий специалист по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лопроизводству и архивной работе                                           Л.О.Тарас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8:00Z</dcterms:created>
  <dc:creator>Администратор</dc:creator>
  <dc:description/>
  <dc:language>en-US</dc:language>
  <cp:lastModifiedBy>Пользователь</cp:lastModifiedBy>
  <cp:lastPrinted>2019-02-04T14:08:00Z</cp:lastPrinted>
  <dcterms:modified xsi:type="dcterms:W3CDTF">2019-02-04T11:08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