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19                      </w:t>
        <w:tab/>
        <w:tab/>
        <w:t xml:space="preserve">         № 40   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мае 2019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заместителя Губернатора Ростовской области руководителя аппарата  Правительства Ростовской области Артемова В.В.  от 05.12.2018г № 4/1580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1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шняк Татьяну Викторовну – ведущего специалиста по вопросам земельных и имущественных отношений, бытовому обслуживанию и торговле  Администрации Красюковского сельского поселения, рабочий телефон- 3-44-85, сотовый. телефон 8-951-847-28-31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5.2019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вольскую Анастасию Анатольевну – инспектора ВУС Администрации Красюковского сельского поселения, рабочий  телефон- 3-44-85, сотовый  телефон 8-928-609-04-69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5.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манцеву Надежду Владимировну – старшего инспектора по культуре, спорту, молодежной политике и связям с общественностью   Администрации Красюковского сельского    поселения,     рабочий    телефон    3-44-85, сотовый  телефон 8-988-944-61-32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5.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сарабову Лилию Игоревну – гл.бухгалтера МУК СДК «Красюковский», рабочий  телефон 3-43-93,сотовый телефон 8-950-851-70-9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05.05.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зонову Юлию Викторовну – начальника службы экономики и финансов   Администрации Красюковского сельского    поселения,     рабочий    телефон  3-43-99, сотовый  телефон 8-909-407-18-4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льченко Людмилу Григорьевну – гл.бухгалтера Администрации Красюковского сельского    поселения,     рабочий    телефон    3-43-99, сотовый  телефон 8-906-181-83-37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арова Игоря Викторовича – заместителя главы администрации по ЖКХ, строительству и благоустройству,   рабочий    телефон    3-44-85, сотовый  телефон 8-988-566-80-1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дрину Валентину Александровну – старшего инспектора по закупкам Администрации Красюковского сельского    поселения,     рабочий    телефон    3-43-99, сотовый  телефон 8-951-492-36-46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12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асову Людмилу Олеговну – ведущего специалиста по делопроизводству и архивной работе  Администрации Красюковского сельского    поселения,     рабочий    телефон    3-44-85, сотовый  телефон 8-904-348-23-0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19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розову Людмилу Викторовну – старшего инспектора по организации работы с обращениями граждан Администрации Красюковского сельского    поселения,     рабочий    телефон    3-44-85, сотовый  телефон 8-908-514-99-9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5.201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ую Анастасию Анатольевну – инспектора ВУС Администрации Красюковского сельского поселения, рабочий  телефон- 3-44-85, сотовый  телефон 8-928-609-04-69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   И.П.Глад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9 № 40 «О дежурстве ответственных должностных лиц в  Администрации Красюковского сельского поселения в  мае  2019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вносит: ведущий специалист  по делопроизводству  и архивной работе – Тарасова  Л.О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241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горь Викто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к Татья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цева Надежд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ия Игор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настасия Анато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7:00Z</dcterms:created>
  <dc:creator>архитектура</dc:creator>
  <dc:description/>
  <dc:language>en-US</dc:language>
  <cp:lastModifiedBy>PC777</cp:lastModifiedBy>
  <cp:lastPrinted>2019-04-22T13:43:00Z</cp:lastPrinted>
  <dcterms:modified xsi:type="dcterms:W3CDTF">2019-04-22T10:48:00Z</dcterms:modified>
  <cp:revision>3</cp:revision>
  <dc:subject/>
  <dc:title/>
</cp:coreProperties>
</file>