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5" w:leader="none"/>
        </w:tabs>
        <w:spacing w:lineRule="auto" w:line="276"/>
        <w:jc w:val="center"/>
        <w:rPr>
          <w:caps/>
          <w:sz w:val="32"/>
          <w:szCs w:val="32"/>
        </w:rPr>
      </w:pPr>
      <w:r>
        <w:rPr>
          <w:rFonts w:cs="Calibri" w:ascii="Calibri" w:hAnsi="Calibri"/>
          <w:sz w:val="28"/>
          <w:szCs w:val="28"/>
        </w:rPr>
        <w:br w:type="textWrapping" w:clear="all"/>
      </w: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76"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КТЯБРЬСКИЙ  РАЙОН</w:t>
      </w:r>
    </w:p>
    <w:p>
      <w:pPr>
        <w:pStyle w:val="Normal"/>
        <w:spacing w:lineRule="auto" w:line="276" w:before="0" w:after="24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pacing w:lineRule="auto" w:line="276" w:before="0" w:after="24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КРАСЮКОВСКОГО  СЕЛЬСКОГО  ПОСЕЛЕНИЯ</w:t>
      </w:r>
    </w:p>
    <w:p>
      <w:pPr>
        <w:pStyle w:val="Normal"/>
        <w:spacing w:lineRule="auto" w:line="276" w:before="0" w:after="24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 А С П О Р Я Ж Е Н И Е</w:t>
      </w:r>
    </w:p>
    <w:p>
      <w:pPr>
        <w:pStyle w:val="Normal"/>
        <w:spacing w:lineRule="auto" w:line="276" w:before="0" w:after="24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200"/>
        <w:rPr/>
      </w:pPr>
      <w:r>
        <w:rPr>
          <w:sz w:val="28"/>
          <w:szCs w:val="28"/>
        </w:rPr>
        <w:t xml:space="preserve">07.02.2019                                             №  14                              сл. Красюковская </w:t>
      </w:r>
    </w:p>
    <w:p>
      <w:pPr>
        <w:pStyle w:val="Normal"/>
        <w:tabs>
          <w:tab w:val="clear" w:pos="708"/>
          <w:tab w:val="left" w:pos="3174" w:leader="none"/>
          <w:tab w:val="left" w:pos="453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  постановке на баланс   и включении</w:t>
      </w:r>
    </w:p>
    <w:p>
      <w:pPr>
        <w:pStyle w:val="Normal"/>
        <w:tabs>
          <w:tab w:val="clear" w:pos="708"/>
          <w:tab w:val="left" w:pos="3174" w:leader="none"/>
          <w:tab w:val="left" w:pos="453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  реестр муниципального имущества,</w:t>
      </w:r>
    </w:p>
    <w:p>
      <w:pPr>
        <w:pStyle w:val="Normal"/>
        <w:tabs>
          <w:tab w:val="clear" w:pos="708"/>
          <w:tab w:val="left" w:pos="3174" w:leader="none"/>
          <w:tab w:val="left" w:pos="453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ключение муниципального контракта.</w:t>
      </w:r>
    </w:p>
    <w:tbl>
      <w:tblPr>
        <w:tblW w:w="14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2460"/>
        <w:gridCol w:w="2160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/>
              <w:ind w:right="-4647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right="-464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Во исполнение Федерального закона  от 06.10.2003г   № 131-ФЗ  » Об                                                                                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Общих принципах    организации   местного   самоуправления   в    Российской Федерации» в соответствии с Решением  Собрания депутатов муниципального образования «Октябрьский район» от 25.12.2017г   № 129     «Об утверждении  перечня имущества, предлагаемого  к передаче из муниципальной      собствен-ности муниципального образования «Октябрьский район» в    муниципальную собственность      муниципальных    образований,    входящих     в его    состав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руководствуясь Уставом муниципального образования «Красюковское сельское поселение»,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Главному бухгалтеру Администрации Красюковского сельского  поселения Михальченко Л.Г. поставить на баланс Администрации Красюковского сельского поселения имущество, указанное в приложение  № 1к настоящему распоряжению.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И.о. ведущего специалиста по вопросам земельных и имущественных  отношений, бытовому   обслуживанию    и    торговле Администрации Красюковского сельского поселения Морозовой Л.В. имущество, указанное в приложении № 1к настоящему  распоряжению, включить в реестр  муниципальной собственности Администрации Красюковского сельского поселения. 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аспоряжение вступает в силу со дня его подписания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    В.И.Бугаев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С распоряжением  ознакомлены: 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расюковского сельского поселения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07.02.2019  № 14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43"/>
        <w:gridCol w:w="3491"/>
        <w:gridCol w:w="145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2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2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 и индивидуализирующие характеристик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2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2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мущест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22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2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площадью 2084 м., с кадастровым номером 61:28:0070101:623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2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 Октябрьский, сл. Красюковская, ул. Революции: начало объекта; 1,4 м на запад от домовладения № 1 по ул. Революции; конец объекта: 1 м на запад от домовладения № 157 по ул. Револю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2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дорож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22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2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площадью 857,2 кв.м.</w:t>
            </w:r>
          </w:p>
          <w:p>
            <w:pPr>
              <w:pStyle w:val="TextBodyIndent"/>
              <w:tabs>
                <w:tab w:val="clear" w:pos="708"/>
                <w:tab w:val="left" w:pos="312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дастровым номером 61:28:0600012:107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2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 Октябрьский, река Малый Несветай 7 км. от устья балки Каратаева, 1,1 км. СЗ п. Новоперсианов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2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б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22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2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площадью 2045,3 кв.м.</w:t>
            </w:r>
          </w:p>
          <w:p>
            <w:pPr>
              <w:pStyle w:val="TextBodyIndent"/>
              <w:tabs>
                <w:tab w:val="clear" w:pos="708"/>
                <w:tab w:val="left" w:pos="312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дастровым номером 61:28:0600012:107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2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река Малый Несветай 3,7 км., от устья балки Каратаева, 2,3 км. п. Новоперсианов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2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б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22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2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площадью 910,6 кв.м.</w:t>
            </w:r>
          </w:p>
          <w:p>
            <w:pPr>
              <w:pStyle w:val="TextBodyIndent"/>
              <w:tabs>
                <w:tab w:val="clear" w:pos="708"/>
                <w:tab w:val="left" w:pos="312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дастровым номером 61:28:0600012:107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2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река Малый Несветай 6,7 км. от устья балки Каратаева, 0,8 км. СВ п. Новоперсианов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2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б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22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2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площадью 1782 кв.м. с кадастровым номером 61:28:0600013:61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2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река Грушевка, балка Сусол, 2,2 км. от устья балки  Сусол , 2,1 км. СЗ х. Яново-Грушевск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2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ба</w:t>
            </w:r>
          </w:p>
        </w:tc>
      </w:tr>
    </w:tbl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Ведущий специалист по 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делопроизводству и архивной работе                                           Л.О.Тарас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Абзац"/>
    <w:basedOn w:val="TextBody"/>
    <w:qFormat/>
    <w:pPr>
      <w:autoSpaceDE w:val="false"/>
      <w:spacing w:before="0" w:after="0"/>
      <w:ind w:firstLine="709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40"/>
      <w:ind w:left="34" w:right="14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35:00Z</dcterms:created>
  <dc:creator>Администратор</dc:creator>
  <dc:description/>
  <dc:language>en-US</dc:language>
  <cp:lastModifiedBy>Пользователь</cp:lastModifiedBy>
  <cp:lastPrinted>2019-02-20T11:31:00Z</cp:lastPrinted>
  <dcterms:modified xsi:type="dcterms:W3CDTF">2019-02-20T08:35:00Z</dcterms:modified>
  <cp:revision>2</cp:revision>
  <dc:subject/>
  <dc:title>Образец приказа (распоряжения) «О назначении ответственных лиц при обмене электронными документами с УФК по Ростовской области</dc:title>
</cp:coreProperties>
</file>