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29.12.2018                                          № 201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 в период проведения праздничных мероприятий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го сельского поселение», в целях принятия своевременных мер в период проведения праздничных мероприятий .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сти на территорию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часов 27 декабря 2018 года до 8 января 2019 года</w:t>
      </w:r>
      <w:r>
        <w:rPr>
          <w:sz w:val="28"/>
          <w:szCs w:val="28"/>
        </w:rPr>
        <w:t xml:space="preserve"> режим функционирования «Повышенная готовность</w:t>
      </w:r>
      <w:r>
        <w:rPr/>
        <w:t xml:space="preserve"> </w:t>
      </w:r>
      <w:r>
        <w:rPr>
          <w:sz w:val="28"/>
          <w:szCs w:val="28"/>
        </w:rPr>
        <w:t>в период проведения праздничных мероприятий» и установить местный уровень реаг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32"/>
          <w:szCs w:val="28"/>
        </w:rPr>
      </w:pPr>
      <w:r>
        <w:rPr>
          <w:sz w:val="28"/>
          <w:szCs w:val="28"/>
        </w:rPr>
        <w:t>Членам комиссии по чрезвычайным ситуациям и пожарной безопасности поселения, не убывать за пределы поселения, быть на постоянной телефонной связи: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jc w:val="both"/>
        <w:rPr>
          <w:sz w:val="40"/>
          <w:szCs w:val="28"/>
        </w:rPr>
      </w:pPr>
      <w:r>
        <w:rPr>
          <w:sz w:val="28"/>
          <w:szCs w:val="28"/>
        </w:rPr>
        <w:t>3.Утвердить график круглосуточного дежурства работников Администрации с 30.12.2018г. по 08.01.2019г ( приложение №1).</w:t>
      </w:r>
    </w:p>
    <w:p>
      <w:pPr>
        <w:pStyle w:val="Normal"/>
        <w:ind w:firstLine="851"/>
        <w:jc w:val="both"/>
        <w:rPr/>
      </w:pPr>
      <w:r>
        <w:rPr>
          <w:szCs w:val="28"/>
        </w:rPr>
        <w:t>3.1Привлечь казачьи дружины ,членов казачьей народной дружины для обеспечения безопасности в местах массового скопления людей ( приложение №2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 Закрепить сотрудников Администрации поселения за конкретными объектами, на которых будут проходить праздничные мероприятия ( приложение №3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руководителями служб: энергетической, газовой, коммунальной, дорожной, медицинской(службы жизнеобеспечения)расположенных на территории поселения, спланировать и реализовать мероприятия по обеспечению в праздничные дни устойчивой работы жилищно-коммунального хозяйства и эффективной работы служб жизнеобеспеч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4 Обеспечить бесперебойное движения автомобильного транспорта на автомобильных дорогах и подъездах автомобилей оперативных служб к местам проведения мероприятий в случае ухудшения погодных условий ;</w:t>
      </w:r>
    </w:p>
    <w:p>
      <w:pPr>
        <w:pStyle w:val="Normal"/>
        <w:ind w:firstLine="851"/>
        <w:jc w:val="both"/>
        <w:rPr/>
      </w:pPr>
      <w:r>
        <w:rPr>
          <w:szCs w:val="28"/>
        </w:rPr>
        <w:t>3.5 Разместить на официальном смайте поселения информацию о запланированных мероприятиях и закрепленных за ними ответственных членов казачьих народных дружин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По завершению праздничных мероприятий, посвященных празднованию Нового года незамедлительно обеспечить уборку территорий, мест праздн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highlight w:val="yellow"/>
        </w:rPr>
        <w:t>Прил.1,2,3,4 –в 1 экз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асюковского сельского</w:t>
        <w:tab/>
        <w:t xml:space="preserve"> поселения</w:t>
        <w:tab/>
        <w:t xml:space="preserve">          </w:t>
        <w:tab/>
        <w:t xml:space="preserve">                       В.И. Бугае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Приложение и№1</w:t>
      </w:r>
      <w:r>
        <w:rPr/>
        <w:t xml:space="preserve">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График круглосуточного дежурств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ников Администрации.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30.12.2018г. по 08.01.2019г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118"/>
        <w:gridCol w:w="2745"/>
        <w:gridCol w:w="246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дкая Ирина Павл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19-884-32-7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дрина Валентина Александр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а 1 категории – экономиста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Красюков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51-492-36-4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арабова Лилия Игоре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. бухгалтер МУК  «Красюковский СДК»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Красюков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50-851-70-9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пурная  Яна Сергее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вопросам МОБ, пожарной безопасности и ЧС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Красюков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51-841-13-1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Людмила Виктор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рганизации работы с обращениями граждан Администрации Красюков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08-514-99-9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бровольская Анастасия Анатолье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ВУС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Красюков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28-609--6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1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дкая Ирина Павл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19-884-32-72</w:t>
            </w:r>
          </w:p>
        </w:tc>
      </w:tr>
      <w:tr>
        <w:trPr>
          <w:trHeight w:val="7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а Людмила Олег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по делопроизводству и архивной работе Администрации Красюков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04-348-23-08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ривлекаемые члены  Казачей Народной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Дружины для обеспечения безопасности в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естах массового скопления людей Красюковского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с 30.12.2018г. по 08.01.2019г.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32"/>
        <w:gridCol w:w="1737"/>
        <w:gridCol w:w="1635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то провед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лекаемый личный состав дружины (Ф.И.О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Ф.И.О.) Номер телеф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rFonts w:eastAsia="Calibri"/>
                <w:b/>
                <w:szCs w:val="28"/>
              </w:rPr>
              <w:t xml:space="preserve">СДК </w:t>
            </w:r>
            <w:r>
              <w:rPr>
                <w:b/>
                <w:szCs w:val="28"/>
              </w:rPr>
              <w:t xml:space="preserve"> сл. Красюк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8.12.201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хороводы воруг елки для детей « Здравствуй Новый год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 сл. Красюков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В. 8-952-601-99-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Руководитель Рубцова В.С 8-928-152-2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9.12.201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сказочное мероприятие «Украли снегурочку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ДК  сл. Красюков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ченко М.В. 8-988-949-43-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ригорь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825-12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1.01.201</w:t>
            </w: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 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 «Здравствуй, Новый Год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ь СДК сл. Красюков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 Н.Р. 8-919-882-84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нко Р.Д. 8-950-851-40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Ю.А. 8-928-623-46-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ригорь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825-12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Руководитель     Рубцова В.С.8-928-152-2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6.01.201</w:t>
            </w: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л. Красюков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А.В. 8-988-580-65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.В. 8-908-502-57-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. Руководитель     Рубцова В.С.8-928-152-28-23</w:t>
            </w:r>
          </w:p>
        </w:tc>
      </w:tr>
      <w:tr>
        <w:trPr/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</w:t>
            </w:r>
            <w:r>
              <w:rPr>
                <w:rFonts w:eastAsia="Calibri"/>
                <w:b/>
                <w:szCs w:val="28"/>
              </w:rPr>
              <w:t>СДК п. Новоперсиан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.201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детей «Зимняя сказ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Новоперсиан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Р.С. 8-952-854-2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Ю.А. 8-928-623-46-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ловатая Е. 8-928-125-38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18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: 00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мероприятие для взрослых «Морозк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п. Новоперсиан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 С.М.8-928-124-1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нко В.В. 8-951-844-03-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ловатая Е. 8-928-125-38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 11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н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п. Новоперсиан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 Н.Р. 8-919-882-84-96,  Чеботарев Ю.А. 8-928-623-46-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27-45-70.</w:t>
            </w:r>
          </w:p>
        </w:tc>
      </w:tr>
      <w:tr>
        <w:trPr/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</w:t>
            </w:r>
            <w:r>
              <w:rPr>
                <w:rFonts w:eastAsia="Calibri"/>
                <w:b/>
                <w:szCs w:val="28"/>
              </w:rPr>
              <w:t>СДК х. Яново-Нрушев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.2018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2Здравствуй, Зимушка-Зима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х. Яново-Нрушев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М.А.8-900-130-58-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зар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862-98-37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18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Новогодний серпантин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х. Яново-Нрушев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М.А.8-900-130-58-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зар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862-98-37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1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Рождеством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х. Яново-Нрушев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М.А.8-900-130-58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 Н.Р. 8-919-882-84-96,  Чеботарев Ю.А. 8-928-623-46-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зар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862-98-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Закрепленные сотрудники Администрации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оселения за конкретными объектами,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в  которых будут проходить праздничные мероприятия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с 30.12.2018г. по 08.01.2019г.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8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07"/>
        <w:gridCol w:w="2025"/>
        <w:gridCol w:w="1737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врем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дрес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Ф.И.О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8.12.201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хороводы воруг елки для детей « Здравствуй Новый год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 сл. Красюков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ная Яна Сергеев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8411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9.12.201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сказочное мероприятие «Украли снегурочку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 сл. Красюков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рина Павло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884-32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1.01.201</w:t>
            </w: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 г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 «Здравствуй, Новый Год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СДК сл. Красюков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ина Валентина Александровна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51-492-36-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6.01.201</w:t>
            </w: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л. Красюков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ная Яна Сергеев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8411312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детей «Зимняя сказ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Новоперсиан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Наталья Владимиро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8-125-38-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18г.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: 00</w:t>
            </w:r>
          </w:p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мероприятие для взрослых «Морозк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п. Новоперсиан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-348-23-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 11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н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п. Новоперсиан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Анастасия Анатолье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09--69.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.2018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2Здравствуй, Зимушка-Зима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х. Яново-Нрушев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862-98-37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18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Новогодний серпантин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х. Яново-Нрушев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ина Валентина Александровна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51-492-36-46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1.2019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Рождеством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х. Яново-Нрушев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Наталья Владимиро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25-38-5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6:00Z</dcterms:created>
  <dc:creator>Таня</dc:creator>
  <dc:description/>
  <cp:keywords/>
  <dc:language>en-US</dc:language>
  <cp:lastModifiedBy>Финансист</cp:lastModifiedBy>
  <cp:lastPrinted>2017-08-30T14:53:00Z</cp:lastPrinted>
  <dcterms:modified xsi:type="dcterms:W3CDTF">2019-01-14T05:36:00Z</dcterms:modified>
  <cp:revision>5</cp:revision>
  <dc:subject/>
  <dc:title> </dc:title>
</cp:coreProperties>
</file>