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95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28"/>
        </w:rPr>
      </w:pPr>
      <w:r>
        <w:rPr>
          <w:sz w:val="34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РАСЮКОВСКОЕ СЕЛЬСКОЕ ПОСЕЛЕНИЕ» ГЛАВА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9                                               № 33                          сл. Красюк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пунктов временного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территории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97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 временного размещения населения на территории Красюковского сельского поселения, х. Яново – Грушевский для эвакуируемого населения из зон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ункт временного размещения населения на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юковского сельского поселения, х. Яново – Грушевский  эвакуируемого населения из  зон чрезвычайных ситуаций (приложение № 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Положение о пункте временного размещения населения на территории Красюковского сельского поселения, х. Яново – Грушевск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уктуру пункта временного размещения населения на территори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юковского сельского поселения, х. Яново – Грушевский эвакуируемого из зон чрезвычайных ситуаций (приложение № 3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чальника пункта временного размещения согласно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ю № 1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пункта организовать работу по разработке документов 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и с Положением о пункте временного размещения 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и Красюков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группу обеспечения на каждый пункт временн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щения населения согласно приложению № 4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1. Участковым уполномоченным милиции обеспечить охр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го порядк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Главному врачу Красюковской амбулатории Шевцову С.В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медпункт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данным постановлением оставляю за собо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Красюковского                                                 В.И. Бугаев </w:t>
      </w:r>
    </w:p>
    <w:p>
      <w:pPr>
        <w:pStyle w:val="Normal"/>
        <w:jc w:val="both"/>
        <w:rPr/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«База разверты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ВР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28.02.2019 год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59"/>
        <w:gridCol w:w="1710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разверт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ПВР (адре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 Яново- Грушевски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 х. Яново – Грушевский,ул. Восточная 7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950-862-98-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« Яново- Гру-ше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УНКТЕ ВРЕМЕННОГО РАЗМЕЩЕ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ТЕРРИТОРИИ КРАСЮ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 пункте временного размещения населения на территории Красюковского сельского поселения определяет основные задачи, организацию и порядок функционирования пункта временного размещения населения на территор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временного размещения (ПВР) населения является элементом системы по предупреждению и ликвидации чрезвычайных ситуаций на территор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новные задачи пункта временного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временного размещения (ПВР) населения  предназначен для приема, временного размещения, учета и первоочередного жизнеобеспечения населения, эвакуируемого из зон чрезвычайных ситуаций или вероятно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ланирование и подготовка к осуществлению мероприятий по организационному приему населения, выводимого из зон возможных чрезвычайных ситуаци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всей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учение администрации ПВР по приему, учету и размещению населения в чрезвычайных ситуациях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одимых учениях, тренировках, провер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грозе возникновения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ая подготовка помещений, инвент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развертывание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та прибывающего населения и их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жизнеобеспечения эвакуирован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рибывающего на ПВР эвакуирован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ладов в эвакокомиссию о ходе приема и разм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пункта временного размещения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населения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ункта временного размещения входят сотрудники организации, на базе которой развернут ПВ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ВР и заместитель начальника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егистрации и учета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азмещения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справок - 2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(3-4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матери и ребенка - 1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назначается постановлением Главы Октябр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ой личный состав назначается приказом руководителя объекта, на который возложено развертывание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обеспечения выделяются силы и средства служб обеспечения Октябрь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Д Октябрьского района - 2 сотрудника в группу охраны общественного порядка и транспорт с громкоговорящей связью - для регулирования движения по маршруту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здравоохранения - врач и медсестра для организации мед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требительского рынка товаров, услуг, лицензирования и защиты прав потребителей Администрации района - 2 человека для организации пункта 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образования Администрации - 1 воспитатель для комнаты матери 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илы и средства выделяются по распоряжению Главы Администрации (председателя КЧС и ОПБ) в случае угрозы 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ункта временного размещения населения на территории Красюковского сельского поселения, эвакуируемого из зон чрезвычайных ситуаций, приведена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ъектов, на которые возложено развертывание ПВР населения, организуют разработку документов, необходимых для осуществления функционирования ПВР населения, практическое обучение администрации и несут персональную ответственность за готовность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ВР разрабатыв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пункта временного размещ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действий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змещения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прибытия и уб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и отданных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и табли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населения разворачивается в мирное время при угрозе и возникновении чрезвычайной ситуации по распоряжению Главы Администрации или председателя КЧС и ОПБ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эвакуируемого населения осуществляется в помещениях организации, которая разворачивает ПВР, с использованием ее материально-технических средств и оборудования. В случае необходимости функционирование объекта по решению Главы Администрации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просы по жизнеобеспечению эвакуируемого населения начальник ПВР решает с КЧС и ОП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 и иных средств, во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окальной чрезвычайной ситуации - за счет средств организации, при недостаточности этих средств финансирование осуществляется за счет средств муниципального образова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муниципальной чрезвычайной ситуации - за счет средств Красюковского сельского поселения, при недостаточности этих средств финансирование осуществляется за счет средств областных и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707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ВРЕМЕННОГО РАЗМЕЩ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РАСЮК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ИМОГО ИЗ ЗОН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2742480"/>
                          <a:chOff x="0" y="0"/>
                          <a:chExt cx="9486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В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53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О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828800"/>
                            <a:ext cx="1024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713960"/>
                            <a:ext cx="1028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71396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 ОВД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32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– 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зме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егистрации и учета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436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ПВР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– 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7520" y="182880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148536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8288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485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85360"/>
                            <a:ext cx="102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53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1256760"/>
                            <a:ext cx="719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215.95pt" coordorigin="0,0" coordsize="14939,4319">
                <v:rect id="shape_0" stroked="f" o:allowincell="f" style="position:absolute;left:0;top:0;width:149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8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ВР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О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880;width:161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699;width:16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699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2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 ОВД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6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– 2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3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змеще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егистрации и учета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78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ПВР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– 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20" to="70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39" to="70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7;top:2880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7;top:2339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88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3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339;width:1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3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,1979" to="12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979" to="1082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79" to="26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979" to="486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79" to="70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1979" to="899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979" to="107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979" to="124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РУППА ОБЕСПЕЧЕНИЯ ПУНКТА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РЕМЕННОГО РАЗМЕЩЕНИЯ НАСЕЛЕНИЯ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ЮКОВСКОГО СЕЛЬСКОГО ПОСЕЛЕНИЯ,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ВАКУИРУЕМОГО ИЗ ЗОН ЧРЕЗВЫЧАЙНЫХ СИТУАЦИЙ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55"/>
        <w:gridCol w:w="1305"/>
        <w:gridCol w:w="851"/>
        <w:gridCol w:w="1417"/>
        <w:gridCol w:w="851"/>
        <w:gridCol w:w="1094"/>
        <w:gridCol w:w="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Развертывания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по размещению 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ы охраны общественного порядка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енка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 Яново-Грушев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 х.Яново- Гру-шевский»,ул. Восточная 7  «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4/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862-98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1:00Z</dcterms:created>
  <dc:creator>сервер</dc:creator>
  <dc:description/>
  <dc:language>en-US</dc:language>
  <cp:lastModifiedBy>Финансист</cp:lastModifiedBy>
  <cp:lastPrinted>2019-02-27T14:11:00Z</cp:lastPrinted>
  <dcterms:modified xsi:type="dcterms:W3CDTF">2019-02-27T11:11:00Z</dcterms:modified>
  <cp:revision>2</cp:revision>
  <dc:subject/>
  <dc:title>ГЛАВА КРАСЮКОВСКОЙ СЕЛЬСКОЙ АДМИНИСТРАЦИИ</dc:title>
</cp:coreProperties>
</file>