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6"/>
          <w:szCs w:val="2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31825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АДМИНИСТРАЦИЯ 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 А С П О Р Я Ж Е Н И Е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8"/>
          <w:szCs w:val="28"/>
          <w:lang w:eastAsia="ru-RU"/>
        </w:rPr>
        <w:t xml:space="preserve">11.07.2019   </w:t>
        <w:tab/>
        <w:tab/>
        <w:tab/>
        <w:tab/>
        <w:t xml:space="preserve"> № 37                               сл. Красюковска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распоряжение Администрации Красюковского сельского поселения № 80 от 02.11.2018 «</w:t>
            </w:r>
            <w:r>
              <w:rPr>
                <w:iCs/>
                <w:sz w:val="28"/>
                <w:lang w:eastAsia="ru-RU"/>
              </w:rPr>
              <w:t>Об утверждении плана реализации Муниципальной программы «</w:t>
            </w:r>
            <w:r>
              <w:rPr>
                <w:sz w:val="28"/>
                <w:szCs w:val="28"/>
                <w:lang w:eastAsia="ru-RU"/>
              </w:rPr>
              <w:t>Формирование современной городской среды на территории муниципального образования «Красюковское сельское поселение»» на  2019 год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right="-2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eastAsia="ru-RU"/>
        </w:rPr>
        <w:t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 xml:space="preserve">1. План реализации муниципальной программы "Формирование современной городской среды на территории муниципального образования" Красюковское сельское поселение"  на 2019 год (далее – план реализации) </w:t>
      </w:r>
      <w:r>
        <w:rPr>
          <w:sz w:val="28"/>
          <w:szCs w:val="28"/>
        </w:rPr>
        <w:t>изложить в новой редакции согласно приложению к настоящему распоря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bookmarkStart w:id="0" w:name="sub_6"/>
      <w:r>
        <w:rPr>
          <w:sz w:val="28"/>
          <w:szCs w:val="28"/>
          <w:lang w:eastAsia="ru-RU"/>
        </w:rPr>
        <w:t>2. Настоящее распоряжение вступает в силу со дня его подписания.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bookmarkStart w:id="1" w:name="sub_6"/>
      <w:r>
        <w:rPr>
          <w:sz w:val="28"/>
          <w:szCs w:val="28"/>
          <w:lang w:eastAsia="ru-RU"/>
        </w:rPr>
        <w:t xml:space="preserve">3. </w:t>
      </w:r>
      <w:bookmarkEnd w:id="1"/>
      <w:r>
        <w:rPr>
          <w:sz w:val="28"/>
          <w:szCs w:val="28"/>
          <w:lang w:eastAsia="ru-RU"/>
        </w:rPr>
        <w:t>Контроль за исполнением настоящего  распоряжения оставляю за собой</w:t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Красюковского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right="-2" w:hanging="0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И.П. Гладкая</w:t>
      </w:r>
    </w:p>
    <w:p>
      <w:pPr>
        <w:pStyle w:val="Normal"/>
        <w:widowControl w:val="false"/>
        <w:autoSpaceDE w:val="false"/>
        <w:ind w:left="8496" w:firstLine="708"/>
        <w:jc w:val="center"/>
        <w:rPr/>
      </w:pPr>
      <w:r>
        <w:rPr/>
        <w:t xml:space="preserve">Приложение 1 к Распоряжению 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/>
        <w:t xml:space="preserve">    </w:t>
      </w:r>
      <w:r>
        <w:rPr/>
        <w:t xml:space="preserve">Администрации Красю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11.07.2019г. № 37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Красюковского сельского поселения "Формирование современной городской среды на территории муниципального образования" Красюковское сельское поселение"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759"/>
        <w:gridCol w:w="2101"/>
        <w:gridCol w:w="2700"/>
        <w:gridCol w:w="1620"/>
        <w:gridCol w:w="1080"/>
        <w:gridCol w:w="1080"/>
        <w:gridCol w:w="1080"/>
        <w:gridCol w:w="1260"/>
        <w:gridCol w:w="98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 мероприятие 1-  Благоустройство территорий общего пользования населения (парков, площадей, скверов) Красюковского сельского поселе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по ЖКХ, строительству и благоустрой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 Красюк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по ЖКХ, строительству и благоустрой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ведение дворовых территорий многоквартирных домов в соответствие с Правилами благоустро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по ЖКХ, строительству и благоустрой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собрания собственников квартир, благоустройство прилегающ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" w:name="Par1127"/>
      <w:bookmarkStart w:id="3" w:name="Par1127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специалист по делопроизводству и архивной работе                                   Л.О.Тарас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1:00Z</dcterms:created>
  <dc:creator>Микосянчик А.В.</dc:creator>
  <dc:description/>
  <dc:language>en-US</dc:language>
  <cp:lastModifiedBy>OLEGOVNA</cp:lastModifiedBy>
  <cp:lastPrinted>2019-03-18T14:22:00Z</cp:lastPrinted>
  <dcterms:modified xsi:type="dcterms:W3CDTF">2019-09-02T08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3903045</vt:r8>
  </property>
</Properties>
</file>