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zCs w:val="28"/>
        </w:rPr>
        <w:t xml:space="preserve">21.03.2019                                            </w:t>
      </w:r>
      <w:r>
        <w:rPr>
          <w:color w:val="000000"/>
          <w:spacing w:val="-4"/>
          <w:szCs w:val="28"/>
        </w:rPr>
        <w:t>№  49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Городнянского А.В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Разрешение на отклонение от предельных параметров  минимальных отступов от границы участка по ул. Кооперативная, № 10-а с уменьшением отступа от красной линии со смежным  с земельным участком по ул. Кооперативная, № 12 (от 3м до 0,5 м)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201:2331, расположенного по адресу: Ростовская область, р-н Октябрьский, х. Яново-Грушевский, ул. Кооперативная, №10-а»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</w:t>
      </w:r>
      <w:r>
        <w:rPr>
          <w:color w:val="000000"/>
          <w:sz w:val="28"/>
          <w:szCs w:val="28"/>
        </w:rPr>
        <w:t>19.04.2019 г</w:t>
      </w:r>
      <w:r>
        <w:rPr>
          <w:sz w:val="28"/>
          <w:szCs w:val="28"/>
        </w:rPr>
        <w:t>., в 10 час. 00 ми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юковского сельского поселения, по адресу: Ростовская область, Октябрьский район, сл.  Красюковская, ул .Советская, д. 55 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сл. Красюковская, ул. Советская, д. 55(в будние дни – с 9.00 до 17.00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5. срок подачи заявок на участие в публичных слушаниях с правом выступления – </w:t>
      </w:r>
      <w:r>
        <w:rPr>
          <w:color w:val="000000"/>
          <w:sz w:val="28"/>
          <w:szCs w:val="28"/>
        </w:rPr>
        <w:t>до 15.04.2019 г.</w:t>
      </w:r>
      <w:r>
        <w:rPr>
          <w:sz w:val="28"/>
          <w:szCs w:val="28"/>
        </w:rPr>
        <w:t xml:space="preserve"> (тел.8 863 60 3 44 85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печатном издании «Официальный вестник» и  подлежит обнародованию и размещению на официальном сайте Красюков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9:00Z</dcterms:created>
  <dc:creator>Владимир</dc:creator>
  <dc:description/>
  <cp:keywords/>
  <dc:language>en-US</dc:language>
  <cp:lastModifiedBy>Пользователь</cp:lastModifiedBy>
  <cp:lastPrinted>2018-11-22T16:04:00Z</cp:lastPrinted>
  <dcterms:modified xsi:type="dcterms:W3CDTF">2019-03-27T06:13:00Z</dcterms:modified>
  <cp:revision>3</cp:revision>
  <dc:subject/>
  <dc:title/>
</cp:coreProperties>
</file>