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11.01.2019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4</w:t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зменении назначения</w:t>
      </w:r>
    </w:p>
    <w:p>
      <w:pPr>
        <w:pStyle w:val="Normal"/>
        <w:ind w:right="51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у недвижимост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bookmarkStart w:id="0" w:name="bookmark0"/>
      <w:r>
        <w:rPr>
          <w:b w:val="false"/>
          <w:szCs w:val="28"/>
        </w:rPr>
        <w:t>Рассмотрев заявление гр. Зинковской Т.Г., гр. Зинковского М.И., гр. Алёхиной Т.Н., гр. Зинковского Д.В. по вопросу об изменения назначения объекту недвижимости расположенного по адресу: Ростовская область, Октябрьский район, сл. Красюковская, ул. М. Горького, д.150 и руководствуясь Уставом муниципального образования «Красюковское сельское поселения»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зменить назначение объекту недвижимости,</w:t>
      </w:r>
      <w:r>
        <w:rPr>
          <w:b w:val="false"/>
          <w:bCs w:val="false"/>
          <w:szCs w:val="28"/>
        </w:rPr>
        <w:t xml:space="preserve"> с кадастровым номером 61:28:0070101:1925:361, расположенного по адресу: Ростовская область, р-н Октябрьский, сл. Красюковская, ул. М. Горького, д. 150 с «Жилой дом» на «Многоквартирный дом»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печатном издании «Официальный вестник»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3:00Z</dcterms:created>
  <dc:creator>Lepik</dc:creator>
  <dc:description/>
  <cp:keywords/>
  <dc:language>en-US</dc:language>
  <cp:lastModifiedBy>Пользователь</cp:lastModifiedBy>
  <cp:lastPrinted>2019-01-11T15:40:00Z</cp:lastPrinted>
  <dcterms:modified xsi:type="dcterms:W3CDTF">2019-01-11T12:42:00Z</dcterms:modified>
  <cp:revision>6</cp:revision>
  <dc:subject/>
  <dc:title>Председатель комиссии: :</dc:title>
</cp:coreProperties>
</file>