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2850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6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02.03.2020    </w:t>
        <w:tab/>
        <w:tab/>
        <w:t xml:space="preserve">                    </w:t>
        <w:tab/>
        <w:tab/>
        <w:t xml:space="preserve"> № 29                            сл. Красюк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по результатам за 2019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» </w:t>
      </w:r>
      <w:r>
        <w:rPr>
          <w:sz w:val="28"/>
          <w:szCs w:val="28"/>
        </w:rPr>
        <w:t>утвержденной постановлением Администрации Красюковского  сельского поселения № 169 от 26.10.2018 г «Об утверждении муниципальной программы Красюковского сельского поселения Октябрьского района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20 г согласно приложению № 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 сельского поселения                                                  И.П. Гладкая</w:t>
      </w:r>
    </w:p>
    <w:p>
      <w:pPr>
        <w:pStyle w:val="Normal"/>
        <w:tabs>
          <w:tab w:val="clear" w:pos="708"/>
          <w:tab w:val="left" w:pos="8796" w:leader="none"/>
        </w:tabs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Красюковского  </w:t>
      </w:r>
    </w:p>
    <w:p>
      <w:pPr>
        <w:pStyle w:val="Normal"/>
        <w:jc w:val="right"/>
        <w:rPr/>
      </w:pPr>
      <w:r>
        <w:rPr/>
        <w:t>сельского поселения № 29</w:t>
      </w:r>
    </w:p>
    <w:p>
      <w:pPr>
        <w:pStyle w:val="Normal"/>
        <w:jc w:val="right"/>
        <w:rPr/>
      </w:pPr>
      <w:r>
        <w:rPr/>
        <w:t>от 02.03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«Развитие транспортной системы Красюковского 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Красюковского сельского поселения Октябрьского района в рамках реализации муниципальной программы Красюковского сельского поселения Октябрьского района  «Развитие транспортной системы в Октябрьском районе», утвержденной постановлением Администрации Красюковского сельского поселения Октябрьского района  от № 169 от 26.10.2018 г «Об утверждении муниципальной программы Красюковского сельского поселения Октябрьского района «Развитие транспортной системы», ответственным исполнителем и участниками муниципальная программа в 2019 году реализован комплекс  мероприятий, в результате которых, 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результат 1: </w:t>
      </w:r>
      <w:r>
        <w:rPr>
          <w:bCs/>
          <w:i/>
        </w:rPr>
        <w:t xml:space="preserve">количество лиц погибших в результате дорожно-транспортных происшествий </w:t>
      </w:r>
      <w:r>
        <w:rPr>
          <w:i/>
        </w:rPr>
        <w:t>- 0 человек;</w:t>
      </w:r>
    </w:p>
    <w:p>
      <w:pPr>
        <w:pStyle w:val="Normal"/>
        <w:ind w:firstLine="851"/>
        <w:jc w:val="both"/>
        <w:rPr/>
      </w:pPr>
      <w:r>
        <w:rPr>
          <w:bCs/>
          <w:i/>
        </w:rPr>
        <w:t>результат 2:   тяжесть последствий в результате дорожно-транспортных проишествий (количество погибших на 100 пострадавших) - 0 условных единиц;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>
          <w:bCs/>
          <w:i/>
        </w:rPr>
        <w:t>результат 3: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 – 32 %;</w:t>
      </w:r>
    </w:p>
    <w:p>
      <w:pPr>
        <w:pStyle w:val="Normal"/>
        <w:ind w:firstLine="851"/>
        <w:jc w:val="both"/>
        <w:rPr/>
      </w:pPr>
      <w:r>
        <w:rPr>
          <w:bCs/>
          <w:i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0,0 к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за 2019 год предусматривает финансирование работ на объектах, выполняемых в области дорожной инфраструктуры, которые представлены в приложении №1 к настоящему отчет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способству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ю скорости, удобства и безопасности движения транспорта на автомобильных дорогах общего пользования,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транспортной доступности за счет развития сети автомобильных дорог, способствует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ализация мероприятий Программы в 2019 году позволила решить следующие задачи Программ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ание автомобильных дорог общего пользования на уровне, соответствующем категории дороги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 ««Развитие транспортной системы», предусмотрена реализация 3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держание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ритетное основное мероприятие 1.2. «Ремонт и содержание автомобильных дорог общего пользования местного значения ". 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о в полном объеме.</w:t>
      </w:r>
      <w:r>
        <w:rPr/>
        <w:t xml:space="preserve"> </w:t>
      </w:r>
      <w:r>
        <w:rPr>
          <w:sz w:val="28"/>
          <w:szCs w:val="28"/>
        </w:rPr>
        <w:t>За счет средств областного бюджета на общую сумму 4 090,9 тыс. руб. и средств бюджет Октябрьского района 3 786,5  тыс. руб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3. «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2 «Капитальный ремонт, строительство и реконструкция дорог», предусмотрена реализация 4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1. «Капитальный 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2. «Проектные работы по капитальному ремонту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3. «Строительство и реконструкция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4. «Проектные работы по строительству и реконструкции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В 2019 году на ход реализации муниципальной программы оказывали влияние следующие факторы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цедур оформления документов в ходе проведения мероприятий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авонарушений участниками дорожного движения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дорожно-транспортных происшестви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19 год составил 4 091,0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304,4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3 786,6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о сводной бюджетной росписью, в том числе по источникам финанс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04,4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3 786,6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4 090,9 тыс. рублей, в том числе по источникам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04,4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3 786,5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лей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i/>
        </w:rPr>
        <w:t>Фактический объем средств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фактических расходов на реализацию муниципальной программы на 2019 год составил 4 090,9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04,4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3 786,5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внебюджетные источники -0,0 тыс. руб.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Средства освоены не в полном объеме. Не освоение за счет экономии по торгам и выполненным объемам работ. Экономия по Бюджету Октябрьского района – 0,1 тыс. руб. Экономия по Областному бюджету- 0,0 тыс. 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.</w:t>
      </w:r>
    </w:p>
    <w:p>
      <w:pPr>
        <w:pStyle w:val="Normal"/>
        <w:ind w:firstLine="851"/>
        <w:jc w:val="both"/>
        <w:rPr/>
      </w:pPr>
      <w:r>
        <w:rPr>
          <w:bCs/>
          <w:i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0,0 км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1 «количество лиц погибших в результате дорожно-транспортных происшествий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>-плановое значение 0 человек, фактическое значение- 0 человек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2 «тяжесть последствий в результате дорожно-транспортных проишествий (количество погибших на 100 пострадавших)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лановое значение-0 условных единиц, фактическое значение -0 условных единиц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3 «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32 %, фактическое значение -32 %.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4 «количество километров построенных  (реконструированных) и отремонтированных (капитально отремонтированных) автомобильных дорог  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0,0 км, фактическое значение -0,0 км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- 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 (4/4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1</w:t>
      </w:r>
      <w:r>
        <w:rPr>
          <w:i/>
          <w:sz w:val="28"/>
          <w:szCs w:val="28"/>
        </w:rPr>
        <w:t xml:space="preserve">(4/4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Степень реализации основных мероприятий, приоритетных основных мероприятий, финансируемых за счет средств Октябрьского района, безвозмездных посе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программы составляет 1 </w:t>
      </w:r>
      <w:r>
        <w:rPr>
          <w:i/>
          <w:sz w:val="28"/>
          <w:szCs w:val="28"/>
        </w:rPr>
        <w:t>(2/2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090,9 тыс. рублей /4 091,0 тыс. рублей =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/>
          <w:i/>
        </w:rPr>
      </w:pPr>
      <w:r>
        <w:rPr>
          <w:sz w:val="28"/>
          <w:szCs w:val="28"/>
        </w:rPr>
        <w:t>1,0 / 1,0 = 1 в связи, с чем бюджетная эффективность реализации муниципальной программы является высокая.</w:t>
      </w:r>
    </w:p>
    <w:p>
      <w:pPr>
        <w:pStyle w:val="Normal"/>
        <w:tabs>
          <w:tab w:val="clear" w:pos="708"/>
          <w:tab w:val="left" w:pos="5970" w:leader="none"/>
        </w:tabs>
        <w:ind w:right="113"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: 1,0 х 0,5+1,0 х 0,3+1,0 х 0,2 = 1 в связи, с чем уровень реализации муниципальной программы является высокий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7030A0"/>
        </w:rPr>
      </w:pPr>
      <w:r>
        <w:rPr>
          <w:bCs/>
          <w:sz w:val="28"/>
          <w:szCs w:val="28"/>
        </w:rPr>
        <w:t>по делопроизводству и архивной работе                                                 Л.О. Тара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19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593"/>
        <w:gridCol w:w="12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общего пользования местного значения и искусственных сооружений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2«Подготовка проектной документации по капитальному ремонту 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843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7030A0"/>
          <w:sz w:val="4"/>
          <w:szCs w:val="4"/>
          <w:lang w:eastAsia="en-US"/>
        </w:rPr>
      </w:pPr>
      <w:r>
        <w:rPr>
          <w:rFonts w:eastAsia="Calibri"/>
          <w:color w:val="7030A0"/>
          <w:sz w:val="4"/>
          <w:szCs w:val="4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1844"/>
        <w:gridCol w:w="1559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«Развитие транспортной системы Красюковского сельского поселения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5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Содержание и ремонт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5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9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5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7030A0"/>
              </w:rPr>
            </w:pPr>
            <w:r>
              <w:rPr>
                <w:color w:val="000000"/>
                <w:kern w:val="2"/>
                <w:sz w:val="20"/>
              </w:rPr>
              <w:t>Муниципальная программа Октябрьского района «</w:t>
            </w:r>
            <w:r>
              <w:rPr>
                <w:sz w:val="20"/>
              </w:rPr>
              <w:t>Развитие транспортной системы Красюковского сельского поселения</w:t>
            </w:r>
            <w:r>
              <w:rPr>
                <w:color w:val="000000"/>
                <w:kern w:val="2"/>
                <w:sz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личество лиц. погиб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Cs w:val="28"/>
              </w:rPr>
              <w:t>тяжесть последствий в результате дорожно-транспортных проишествий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х 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</w:rPr>
              <w:t xml:space="preserve">Показатель 2.1. </w:t>
            </w:r>
            <w:r>
              <w:rPr/>
              <w:t>количество километров построенных  (реконструированных) и отремонтированных (капитально отремонтированных) автомобильных дорог  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034780" cy="266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  <w:hyperlink w:anchor="Par1512">
                                    <w:r>
                                      <w:rPr>
                                        <w:rStyle w:val="InternetLink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1.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2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ритетное 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209.6pt;mso-wrap-distance-left:9pt;mso-wrap-distance-right:9pt;mso-wrap-distance-top:0pt;mso-wrap-distance-bottom:0pt;margin-top:7.4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по инвестиционным расходам – в разрезе объектов) </w:t>
                            </w:r>
                            <w:hyperlink w:anchor="Par1512">
                              <w:r>
                                <w:rPr>
                                  <w:rStyle w:val="InternetLink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1.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2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итетное основное мероприятие 1.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мероприятие  – ОМ, приоритетное основное мероприятие -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Красюковского сельского поселения Октябрьского района при реализации основных мероприятий, приоритетных основных мероприятий муниципальной 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410"/>
        <w:gridCol w:w="198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подпрограммы, приоритетных основных мк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 &lt;1&gt;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1.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 , приоритетное основное мероприятие – ПО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униципальных образований Красюковского сельского поселения Октябрьского района</w:t>
        <w:br/>
        <w:t xml:space="preserve">при реализации основных мероприятий подпрограмм, приоритетных основных мероприятий муниципальной программы муниципального образования Красюковского сельского поселения Октябрьского района </w:t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17"/>
        <w:gridCol w:w="1933"/>
        <w:gridCol w:w="1736"/>
        <w:gridCol w:w="1475"/>
        <w:gridCol w:w="1817"/>
        <w:gridCol w:w="1177"/>
      </w:tblGrid>
      <w:tr>
        <w:trPr>
          <w:trHeight w:val="7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>Красюко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Красюковского сельского поселения Октябрьского район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муниципального образования Красюковского сельского поселе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Красюковского сельского поселения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Красюковского сельского поселения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(иной межбюджетный трансферт)  на …</w:t>
            </w:r>
            <w:r>
              <w:rPr>
                <w:bCs/>
                <w:iCs/>
              </w:rPr>
              <w:t xml:space="preserve"> (наименование направления субсидии, иного межбюджетного трансферта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Красюковского сельского поселения Октябрьского района</w:t>
        <w:br/>
      </w:r>
      <w:r>
        <w:rPr>
          <w:bCs/>
          <w:iCs/>
        </w:rPr>
        <w:t>в отчетном году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  <w:t>тыс. рубле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____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____&lt;2&gt;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0"/>
        <w:gridCol w:w="842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-ным учреж-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Муниципальные автоном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автоном-ным учрежде-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2&gt; </w:t>
      </w:r>
      <w:r>
        <w:rPr/>
        <w:t xml:space="preserve"> Остаток средств на начало года, следующего за отчетны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средств  бюджета Красюковского сельского поселения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по делопроизводству и архивной работе                                                                                                                    Л.О. Тарасова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10" w:right="510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02-25T14:06:00Z</cp:lastPrinted>
  <dcterms:modified xsi:type="dcterms:W3CDTF">2020-06-17T08:12:00Z</dcterms:modified>
  <cp:revision>87</cp:revision>
  <dc:subject/>
  <dc:title>АДМИНИСТРАЦИЯ РОСТОВСКОЙ ОБЛАСТИ</dc:title>
</cp:coreProperties>
</file>