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ind w:left="-284" w:hanging="0"/>
        <w:jc w:val="both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22.04.2020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№ 71</w:t>
      </w:r>
      <w:r>
        <w:rPr>
          <w:spacing w:val="-4"/>
          <w:sz w:val="28"/>
          <w:szCs w:val="28"/>
        </w:rPr>
        <w:tab/>
        <w:t xml:space="preserve">                        </w:t>
      </w:r>
      <w:r>
        <w:rPr>
          <w:b/>
          <w:spacing w:val="-4"/>
          <w:sz w:val="28"/>
          <w:szCs w:val="28"/>
        </w:rPr>
        <w:t>сл.Красюковская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Красюковского сельского поселения от 12.12.2014 № 292 «О постановке на учет граждан, имеющих трех и более несовершеннолетних детей, в целях однократного бесплатного предоставления в собственность земельных участков для ведения личного подсобного хозяйства и индивидуального строительств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 xml:space="preserve">В связи с приведением в соответствие с законодательством постановления Администрации Красюковского сельского поселения от 12.12.2014 № 292 «О постановке на учет граждан, имеющих трех и более несовершеннолетних детей, в целях однократного бесплатного предоставления в собственность земельных участков для ведения личного подсобного хозяйства и индивидуального строительства», руководствуясь Земельным кодексом Российской Федерации, Федеральным законом от 25.10.2001 №137-ФЗ «О введении в действие Земельного кодекса Российской Федерации», Областным законом Ростовской области от 22.07.2003 №19-ЗС «О регулировании земельных отношений в Ростовской области», Уставом муниципального образования «Красюковское сель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расюковского сельского поселения от 12.12.2014 № 292 «О постановке на учет граждан, имеющих трех и более несовершеннолетних детей, в целях однократного бесплатного предоставления в собственность земельных участков для ведения личного подсобного хозяйства и индивидуального строительства» следующего содержа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звание постановления изложить в новой редакции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становке на учет граждан, имеющих трех и более несовершеннолетних детей, в целях однократного бесплатного предоставления в собственность земельного участка для индивидуального жилищного строительства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ункт 1 постановления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ставить на учет в целях однократного бесплатного предоставления в собственность земельных участков, следующих граждан, имеющих трех и более несовершеннолетних совместно проживающих дете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. Гринюка Сергея Васильевича 1981 г.р., зарегистрированного по адресу: ул. Делегатская №133, сл. Красюковская,  Октябрьский р-он, Ростовской области, и членов его семь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пругу: Гринюк  Наталью Геннадьевну 1982 г.р., зарегистрированную по адресу:  ул. Делегатская №133, сл. Красюковская,  Октябрьский р-он, Ростовской области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енка: Гринюк Марию Сергеевну 19.06.2004 г.р. г. место рождения: г. Новочеркасск, Ростовская область, Россия, зарегистрированную по адресу:  ул. Делегатская №133, сл. Красюковская,  Октябрьский р-он, Ростовской области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енка: Гринюка  Андрея  Сергеевича 04.02.2006 г.р., место рожде-ния: г. Новочеркасск, Ростовская область, Россия, зарегистрированного по адресу:  ул. Делегатская №133, сл. Красюковская,  Октябрьский р-он, Ростовской области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ка: Гринюка  Евгения  Сергеевича 16.06.2010 г.р., место рожде-ния: г. Новочеркасск, Ростовская область, Россия, зарегистрированного по адресу:  ул. Делегатская №133, сл. Красюковская,  Октябрьский р-он, Ростовской области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ка: Гринюка  Дениса  Сергеевича 10.01.2009 г.р., место рождения: г. Новочеркасск, Ростовская область, Россия, зарегистрированного по адресу:  ул. Делегатская №133, сл. Красюковская,  Октябрьский р-он, Ростовской области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енка: Гринюка  Дмитрия  Сергеевича 12.05.2007 г.р., место рожде-ния: г. Новочеркасск, Ростовская область, Россия, зарегистрированного по адресу:  ул. Делегатская №133, сл. Красюковская,  Октябрьский р-он, Ростовской области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а: Гринюк Елену Сергеевну 17.10.2013 г.р. г. место рождения: г. Новочеркасск, Ростовская область, Россия, зарегистрированную по адресу:  ул. Делегатская №133, сл. Красюковская,  Октябрьский р-он, Ростовской области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ка: Гринюка Анатолия Сергеевича 22.02.2018 г.р.,  место рождения: г. Новочеркасск, Ростовская область, Россия, зарегистрированного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Делегатская №133, сл. Красюковская,  Октябрьский р-он, Ростов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. Литвинову Елену Романовну  1982 г.р.  зарегистрированную  по адресу:  ул. М. Горького №140/кв.2 , сл. Красюковская,  Октябрьский р-он, Ростовской области, и членов ее семь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а: Литвинова Максима Дмитриевича, 06.04.2004 г.р. место рож-дения: г. Ростов-на-Дону, Ростовская область, Россия, зарегистрированного по адресу: ул. М. Горького  №140/кв.2, сл. Красюковская,  Октябрьский р-он, Ростовской области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а: Литвинову Олесю Дмитриевну, 20.06.2010 г. р. место рожде-ния: г. Шахты, Ростовская область, Россия, зарегистрированную по адресу: ул. М. Горького  №140/кв.2, сл. Красюковская,  Октябрьский р-он, Ростовской области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а: Литвинову Дарью Дмитриевну, 18.11.2005 г.р. место рождения: г. Новочеркасск, Ростовская область, Россия, зарегистрированную по адресу: ул. М. Горького  №140/кв.2, сл. Красюковская,  Октябрьский р-он, Ростовской области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а: Литвинова Кирилла Александровича, 28.04.2013 г.р. место рождения: г. Новочеркасск, Ростовская область, Россия, зарегистрированную по адресу: ул. М. Горького  №140/кв.2, сл. Красюковская,  Октябрьский р-он, Ростов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. Юренко Нину Владимировну 1974г. р., зарегистрированную по ад-ресу: ул. Горная №31, сл. Красюковская, Октябрьский р-он, Ростовской обла-сти,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пруга: Юренко Алексея Петровича 1973 г. р. зарегистрированного по адресу: ул. Горная №31, сл. Красюковская, Октябрьский р-он, Ростовской области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енка: Юренко Юрия Алексеевича 28.03. 1998 г. р., место рождения: г. Новочеркасск, Ростовская область, Россия, зарегистрированного по адресу: ул. Горная №31, сл. Красюковская, Октябрьский р-он, Ростовской области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енка: Юренко Ивана  Алексеевича 15.12. 1996 г. р., место рождения: сл. Красюковская, Октябрьский р-он,   Ростовская область, Россия, зарегистрированного по адресу: ул. Горная №31, сл. Красюковская, Октябрьский р-он, Ростовской области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ка: Юренко Кристину Алексеевну 04.07.2005 г.р. место рождения: г. Шахты, Ростовская область, Россия, зарегистрированную  по адресу: ул. Горная №31, сл. Красюковская, Октябрьский р-он, Ростовской области,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ка: Юренко Петра Алексеевича 22.02.2010 г.р. место рождения: г. Шахты, Ростовская область, Россия,  зарегистрированного по адресу: ул. Гор-ная №31, сл. Красюковская, Октябрьский р-он, Ростовской области,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. Двуреченскую Татьяну Владимировну  1973 г. р., зарегистрированную по адресу:  ул. Горная №29, сл. Красюковская,  Октябрьский р-он, Ростовской об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ка: Двуреченского Виталия  Юрьевича  22.11.1997 г.р., место рождения: сл. Красюковская, Октябрьский р-он,   Ростовская область, Россия, зарегистрированного по адресу:  ул. Горная №29, сл. Красюковская,  Октябрьский р-он, Ростов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ка: Двуреченского Владимира Юрьевича 02.11. 2007 г.р., место рождения: г. Новочеркасск, Ростовская область, Россия, зарегистрированного по адресу:  ул. Горная №29, сл. Красюковская,  Октябрьский р-он, Ростов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ка: Двуреченскую Алину Юрьевну 22.11.2005 г.р., место рожде-ния: г. Новочеркасск, Ростовская область, Россия,  зарегистрированного по адресу:  ул. Горная №29, сл. Красюковская,  Октябрьский р-он, Ростов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3 постановления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Контроль за исполнением настоящего постановления возложить на ведущего специалиста по земельным и имущественным отношениям, бытовому обслуживанию и торговле Администрации Красюковского сельского поселения Бабенко Н.В.»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ведущего специалиста по земельным и имущественным отношениям, бытовому обслуживанию и торговле Администрации Красюковского сельского поселения Бабенко Н.В.   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юковского   </w:t>
        <w:tab/>
        <w:tab/>
        <w:tab/>
        <w:t xml:space="preserve">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  <w:r>
        <w:rPr/>
        <w:t xml:space="preserve">  </w:t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 xml:space="preserve">И.П.Глад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Постановление вносит ведущий специалист по земельным и имущественным отношениям, бытовому обслуживанию и торговле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7:00Z</dcterms:created>
  <dc:creator>сервер</dc:creator>
  <dc:description/>
  <dc:language>en-US</dc:language>
  <cp:lastModifiedBy>PC777</cp:lastModifiedBy>
  <cp:lastPrinted>2020-04-24T13:42:00Z</cp:lastPrinted>
  <dcterms:modified xsi:type="dcterms:W3CDTF">2020-04-24T11:37:00Z</dcterms:modified>
  <cp:revision>2</cp:revision>
  <dc:subject/>
  <dc:title>ГЛАВА КРАСЮКОВСКОЙ СЕЛЬСКОЙ АДМИНИСТРАЦИИ</dc:title>
</cp:coreProperties>
</file>