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ragraph">
              <wp:posOffset>118745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8.04.2020</w:t>
        <w:tab/>
        <w:tab/>
        <w:tab/>
        <w:tab/>
        <w:tab/>
        <w:t xml:space="preserve"> № 64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385" w:hanging="0"/>
        <w:rPr/>
      </w:pPr>
      <w:bookmarkStart w:id="0" w:name="OLE_LINK1"/>
      <w:r>
        <w:rPr/>
        <w:t>Об утверждении Реестра инвести-ционных проектов Красюковского сельского поселения на 2020г</w:t>
      </w:r>
      <w:bookmarkEnd w:id="0"/>
      <w:r>
        <w:rPr/>
        <w:t>. и Реестра приоритетных инвестиционных проектов, намеченных к реализации в 2020-2022 гг.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rPr>
          <w:bCs/>
          <w:color w:val="000000"/>
          <w:kern w:val="2"/>
        </w:rPr>
      </w:pPr>
      <w:r>
        <w:rPr/>
        <w:tab/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постановлением Администрации Октябрьского района от 30.12.2019 № 1601 «Об утверждении Реестра инвестиционных проектов Октябрьского  района на 2020г. и Реестра приоритетных инвестиционных проектов, намеченных к реализации в 2020-2022 гг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Утвердить «Реестр инвестиционных проектов Красюковского сельского поселения на 2020 год» согласно приложению №1  к настоящему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Утвердить «Реестр приоритетных инвестиционных проектов, намеченных к реализации в 2020-2022 гг.» согласно приложению №2  к настоящему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И.П. Гладкая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rPr/>
      </w:pPr>
      <w:r>
        <w:rPr/>
        <w:t>финансов</w:t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Normal"/>
              <w:widowControl/>
              <w:spacing w:lineRule="auto" w:line="228" w:before="100" w:after="100"/>
              <w:ind w:left="34" w:right="0" w:hanging="0"/>
              <w:jc w:val="right"/>
              <w:rPr/>
            </w:pPr>
            <w:bookmarkStart w:id="1" w:name="Par1422"/>
            <w:bookmarkStart w:id="2" w:name="Par1326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  <w:br/>
              <w:t>к постановлению Администрации Красюковского сельского поселения</w:t>
              <w:br/>
              <w:t>от 08.04.2020  № 6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Красюковского сельского поселения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984"/>
        <w:gridCol w:w="1843"/>
        <w:gridCol w:w="1843"/>
        <w:gridCol w:w="1842"/>
        <w:gridCol w:w="1701"/>
      </w:tblGrid>
      <w:tr>
        <w:trPr>
          <w:trHeight w:val="37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трасли и направления финансирования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бъем инвестиций, всего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    </w:t>
            </w:r>
            <w:r>
              <w:rPr/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28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БЪЕМ ИНВЕСТИЦИЙ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ЗДРАВООХРАНЕНИЕ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риобретение и установка модульного здания врачебной амбулатории, оснащенной мебелью и оборудованием сл. Крас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7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7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5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риобретение техники,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нВ "Белобородов и Теплянский", трактор, Красюковское 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ОО "Донская степь", приобретение техники, Красюковское 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/>
              <w:t>ПРОМЫШЛЕННОСТЬ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ОО "РЗУП" модернизация производсва, Красюковска 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color w:val="000000"/>
          <w:sz w:val="24"/>
          <w:szCs w:val="24"/>
          <w:lang w:eastAsia="en-US"/>
        </w:rPr>
        <w:t>Ведущий специалист по делопроизводству и архивной работе                                        Л.О.Тарасова</w:t>
      </w:r>
    </w:p>
    <w:p>
      <w:pPr>
        <w:pStyle w:val="ConsNormal"/>
        <w:widowControl/>
        <w:spacing w:lineRule="auto" w:line="228" w:before="100" w:after="100"/>
        <w:ind w:left="3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>Администрации Красюковского сельского поселения</w:t>
        <w:br/>
        <w:t>от 08.04.2020  № 6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естр приоритетных инвестиционных прое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тябрьскому району на 2020-2022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98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ициатор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о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ем инвестиций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ы реализа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/>
            </w:pPr>
            <w:r>
              <w:rPr>
                <w:sz w:val="22"/>
                <w:szCs w:val="18"/>
                <w:lang w:val="en-US"/>
              </w:rPr>
              <w:t xml:space="preserve"> </w:t>
            </w:r>
            <w:r>
              <w:rPr>
                <w:sz w:val="22"/>
                <w:szCs w:val="18"/>
              </w:rPr>
              <w:t>Жилищное строительство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П Ким Н.А.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. Красюковская,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ер.2-Советский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4-х кварти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П Ким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5-202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П Ким Н.А.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. Красюковская,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ер.2-Советский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4-х кварти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П Ким Н.А.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5-2020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лексная застройка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сл. Красюковская (селекционный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лекционный центр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5-2020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ств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рговля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оловая на 50 мест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333333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sz w:val="22"/>
                <w:szCs w:val="18"/>
                <w:shd w:fill="FFFFFF" w:val="clear"/>
              </w:rPr>
              <w:t>Красюковское сельское поселение, территория бывшего ТОО "Колос"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shd w:fill="FFFFFF" w:val="clear"/>
              </w:rPr>
              <w:t xml:space="preserve"> </w:t>
            </w:r>
            <w:r>
              <w:rPr>
                <w:sz w:val="22"/>
                <w:szCs w:val="18"/>
                <w:shd w:fill="FFFFFF" w:val="clear"/>
              </w:rPr>
              <w:t xml:space="preserve">км 1014+370 (ле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валенко О. Н. 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18"/>
              </w:rPr>
              <w:t>2018-2020</w:t>
            </w:r>
            <w:r>
              <w:rPr>
                <w:color w:val="FF0000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Строительств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мышленное производств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О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. Новоперсиановка,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л. Автодорожная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лбандян С.С.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18"/>
              </w:rPr>
              <w:t>2019-2021 Строительство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сфальтобетонный завод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. Новоперси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лбандян С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18"/>
              </w:rPr>
              <w:t>2019-2021 Строительств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циальная и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конструкция объекта незавершенного строительства школы и детского сада в х. Яново-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образования</w:t>
            </w:r>
          </w:p>
          <w:p>
            <w:pPr>
              <w:pStyle w:val="Normal"/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ю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8-2020 Реконструкц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     </w:t>
            </w:r>
            <w:r>
              <w:rPr>
                <w:b/>
                <w:sz w:val="22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napToGrid w:val="false"/>
              <w:ind w:righ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ind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napToGrid w:val="false"/>
              <w:ind w:righ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ind w:right="-142" w:hanging="0"/>
              <w:jc w:val="left"/>
              <w:rPr>
                <w:kern w:val="2"/>
              </w:rPr>
            </w:pPr>
            <w:r>
              <w:rPr>
                <w:kern w:val="2"/>
              </w:rPr>
              <w:t>Ведущий специалист по  делопроизводству и архивной работ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ind w:right="-14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4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42" w:hanging="0"/>
              <w:rPr>
                <w:kern w:val="2"/>
              </w:rPr>
            </w:pPr>
            <w:r>
              <w:rPr>
                <w:kern w:val="2"/>
              </w:rPr>
              <w:t>Л.О. Тарасова</w:t>
            </w:r>
          </w:p>
        </w:tc>
      </w:tr>
    </w:tbl>
    <w:p>
      <w:pPr>
        <w:pStyle w:val="Normal"/>
        <w:ind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077" w:right="340" w:gutter="0" w:header="0" w:top="39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6:00Z</dcterms:created>
  <dc:creator>Пользователь</dc:creator>
  <dc:description/>
  <dc:language>en-US</dc:language>
  <cp:lastModifiedBy>OLEGOVNA</cp:lastModifiedBy>
  <cp:lastPrinted>2020-03-18T14:51:00Z</cp:lastPrinted>
  <dcterms:modified xsi:type="dcterms:W3CDTF">2020-05-14T15:46:00Z</dcterms:modified>
  <cp:revision>3</cp:revision>
  <dc:subject/>
  <dc:title/>
</cp:coreProperties>
</file>