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27.08.2019                                          № 69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02" w:hRule="atLeast"/>
        </w:trPr>
        <w:tc>
          <w:tcPr>
            <w:tcW w:w="4786" w:type="dxa"/>
            <w:tcBorders/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Об утверждении регламента действий пр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возникновении чрезвычайных ситуаций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территории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>В целях снижения рисков и смягчения последствий возникновения чрезвычайных ситуаций, обусловленных чрезвычайной пожароопасностью, 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руководствуясь Уставом муниципального образования «Красюковское сельское поселение»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P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1. Утвердить регламент действий при угрозе и возникновении чрезвычайных ситуаций на территории Красюковского сельского поселения согласно Приложений №1-2.</w:t>
      </w:r>
    </w:p>
    <w:p>
      <w:pPr>
        <w:pStyle w:val="P6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подписания.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Красюковского сельского поселения, председателя КЧС и ПБ поселения Дронова Р.С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Красюковского сельского</w:t>
        <w:tab/>
        <w:t xml:space="preserve"> поселения</w:t>
        <w:tab/>
        <w:tab/>
        <w:tab/>
        <w:tab/>
        <w:t xml:space="preserve">           И.П.Гладк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юков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7.08.2019 г. №69</w:t>
      </w:r>
      <w:r>
        <w:rPr>
          <w:b/>
          <w:szCs w:val="28"/>
        </w:rPr>
        <w:t xml:space="preserve">               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Мероприятия при угрозе возникновения чрезвычайной ситуации (режим повышенной готовности).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Информация об угрозе возникновения чрезвычайной ситуации может поступить в администрацию поселения должностным лицам: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из администрации муниципального образования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т оперативного дежурного ЕДДС МО по телефону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т дежурной службы или должностных лиц организаций, расположенных на территории поселения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т первого заметившего угрозу возникновения ЧС, аварии (по телефону, непосредственным сообщением).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 получением информации секретарь или другое должностное лицо доводит информацию до руководителя администрации или лицу его замещающему и по его указанию производит оповещение должностных лиц администрации, соответствующих организаций согласно схеме оповещения.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овещение об угрозе чрезвычайной ситуации осуществляется должностными лицами администрации путем передачи информации по имеющимся каналам телефонной связи, посыльными.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 прибытием (сбором) должностных лиц администрации поселения или комиссии по чрезвычайным ситуациям организаций, привлекаемых на ликвидацию возможной ЧС, руководитель или лицо его замещающее на основании полученной информации и данных об обстановке: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ит совещание с постановкой конкретных задач, исходя из сложившейся обстановки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рганизует контроль за развитием обстановки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необходимости организует круглосуточное дежурство из числа должностных лиц администрации на месте возможной ЧС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необходимости принимает решение об оповещении населения и информировании его о действиях в случае возникновения ЧС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уточняется план действий по защите населения по предупреждению и ликвидации ЧС при угрозе чрезвычайной ситуации и мероприятия по взаимодействию с организациями, органами управления, дежурными службами всех уровней и их привлечение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уточняются расчеты по жизнеобеспечению эвакуируемого населения и мероприятия по организации проведения эвакуации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необходимости проводится отселение населения из зоны возможной ЧС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необходимости останавливаются (отключаются) системы теплоснабжения, водоснабжения, электроснабжения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едется постоянный контроль за складывающейся обстановкой, представляются доклады руководству муниципального образования и ЕДДС.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ятся мероприятия по обеспечению (доставке) необходимыми материалами, оборудованием, инструментом, механизмами действий по ликвидации угрозы возникновения чрезвычайной ситуации, аварии;</w:t>
      </w:r>
    </w:p>
    <w:p>
      <w:pPr>
        <w:pStyle w:val="P11"/>
        <w:shd w:fill="FFFFFF" w:val="clear"/>
        <w:spacing w:before="280" w:after="41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недостаточности сил и средств поселения и организаций для ликвидации угрозы ЧС подаются заявки за подписью соответствующих руководителей (администрации и организаций) в администрацию муниципального образования, в вышестоящие организации на выделение дополнительных сил, материальных и финансовых ресурсов для ликвидации угрозы Ч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4"/>
          <w:color w:val="000000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rStyle w:val="S4"/>
          <w:color w:val="000000"/>
          <w:szCs w:val="28"/>
        </w:rPr>
        <w:t>по делопроизводству и архивной работе                                            Тарасова Л.О.</w:t>
      </w:r>
    </w:p>
    <w:p>
      <w:pPr>
        <w:pStyle w:val="Normal"/>
        <w:shd w:fill="FFFFFF" w:val="clear"/>
        <w:jc w:val="both"/>
        <w:rPr>
          <w:rStyle w:val="S4"/>
          <w:b/>
          <w:b/>
          <w:color w:val="000000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2:00Z</dcterms:created>
  <dc:creator>Таня</dc:creator>
  <dc:description/>
  <dc:language>en-US</dc:language>
  <cp:lastModifiedBy>Пользователь</cp:lastModifiedBy>
  <cp:lastPrinted>2019-08-30T09:24:00Z</cp:lastPrinted>
  <dcterms:modified xsi:type="dcterms:W3CDTF">2019-12-10T06:32:00Z</dcterms:modified>
  <cp:revision>2</cp:revision>
  <dc:subject/>
  <dc:title/>
</cp:coreProperties>
</file>