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1 </w:t>
        <w:tab/>
        <w:t xml:space="preserve"> </w:t>
        <w:tab/>
        <w:t xml:space="preserve">                                 № 14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/>
      </w:pPr>
      <w:r>
        <w:rPr>
          <w:sz w:val="28"/>
          <w:szCs w:val="28"/>
        </w:rPr>
        <w:t>Об организации обучения в области гражданской обороны и чрезвычайных ситуаций работников Администрации Красюковского сельского поселения и подведомственного учреждения МУК СДК «Красюк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 сентября 2020 года № 1485 в целях дальнейшего повышения уровня подготовки работников Администрации Красюковского сельского поселения и подведомственного учреждения,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курсового обучения работников Администрации Красюковского сельского поселения и подведомственного учреждения в области гражданской обороны и защиты от чрезвычайных ситуаций природного и техногенного характера (Приложение 1)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исание занятий (Приложение 2)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Normal"/>
        <w:numPr>
          <w:ilvl w:val="2"/>
          <w:numId w:val="3"/>
        </w:numPr>
        <w:ind w:left="142" w:firstLine="851"/>
        <w:jc w:val="both"/>
        <w:rPr/>
      </w:pPr>
      <w:r>
        <w:rPr>
          <w:bCs/>
          <w:sz w:val="28"/>
          <w:szCs w:val="28"/>
        </w:rPr>
        <w:t>Руководителю МУК СДК «Красюковский» Григорьевой Л.Н. организовать обучение работников в соответствии с программой курсового обуч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Назначить руководителя группы по обучению работников организации МУК СДК «Красюковский» Григорьеву Л.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3  Руководителями учебной группы в Администрации Красюковского сельского поселения назначить заместителя главы Красюковского сельского поселения Шишко А.А., старшего инспектора по организации работы с обращениями граждан Морозову Л.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 Утвердить расписание занятие учебной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целях обеспечения эффективности учебного процесса создать 2 учебные группы (Приложение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Утвердить журнал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 журнал учета занятий по курсовому обучению (Приложение 4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 журнал учета подготовки должностных лиц в УМЦ, курсах ГО и в учебных заведениях  повышения квалификации (Приложение № 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 журнал учета организаций и предприятий Красюковского сельского поселения Октябрьского района </w:t>
      </w:r>
      <w:r>
        <w:rPr>
          <w:bCs/>
          <w:sz w:val="28"/>
          <w:szCs w:val="28"/>
        </w:rPr>
        <w:t>(Приложение № 6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 журнал учета инструктажа по действиям в чрезвычайных ситуациях (вводного) (Приложение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нятия проводить без отрыва от основной деятельности обучаемых сотруд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возложить заместителя главы Красюковского сельского поселения Шишко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И.П. Глад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  <w:tab w:val="right" w:pos="9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0" w:leader="none"/>
          <w:tab w:val="right" w:pos="9631" w:leader="none"/>
        </w:tabs>
        <w:ind w:firstLine="709"/>
        <w:rPr/>
      </w:pP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2.2021 № 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сового обучения работников Администрации Красюковского сельского поселения и подведомственного учрежд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урсовое обучение организуется на основании требований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2.11.2000 № 841 «Об утверждении Положения об организации подготовки населения в области гражданской обороны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18 сентября 2020 года № 148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ое обучение работающего населения – целенаправленный процесс организации деятельности по овладению всеми работниками Администрации Красюковского сельского поселения и подведомственного учреждения МУК СДК «Красюковский (далее – работники) знаниями и умениями в области гражданской обороны (далее – ГО) и защиты от чрезвычайных ситуаций (далее – ЧС), а также приобретению опыта их применения в интересах личной защиты от опасностей, возникающих при ЧС природного и техногенного характера,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курсового обучения работников в области ГО и ЧС (далее –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организацию и порядок осуществления обучения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требования к уровню знаний и умений работников Администрации Красюковского сельского поселения и подведомственного учреждения МУК СДК «Красюковский» (далее – организации), прошедших курсовое обу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Цель курсового обучения – повышение готовности работников организаций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буч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своение поражающих факторов источников ЧС, характерных для места расположения организаций, а также различных видов оруж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изучение способов защиты от опасностей, возникающих при ЧС и военных конфли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зучение порядка и последовательности действий по сигналу «ВНИМАНИЕ ВСЕМ!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зучение приемов оказания первой помощи пострадавш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выработка навыков в пользовании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подготовка работников организаций к выполнению своих должностных и специальных обязанностей в случае угрозы и возникновения опасностей при ЧС и военных конфли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курсового обуч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обучение работников тому, что необходимо в условиях угрозы и возникновения опасностей при ЧС и военных конфли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- наглядность и максимальное приближение к реальной обстан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мелое сочетание различных форм и методов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истемность и методическая последовательность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знательность и активность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оступность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Беседа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ходе беседы руководитель занятия, с использованием наглядных пособий передает знания обучаемым по наиболее важным и слож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обучения составляет проведение практических занятий (тренировки и комплексные занят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Тренировка – проводится с целью выработки, поддержания и совершенствования работниками организаций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Комплексное занятие – основной вид практической подготовки работников организаций по действиям в различных условиях обстан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ходе комплексного занятия все работник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ого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курсового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в области ГО и защиты от ЧС по программе курсового обучения, разработанной в соответствии с требованиями примерной программы курсового обучения работающего населения (утверждена МЧС России 22.02.2017 № 2-4-71-8-14), планируется и проводится в организациях ежегодно, в объеме не менее 16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, как правило, проводятся ежемесячно, в течение года, исключая месяцы массовых отпусков организаций, в рабоч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главой Красюковского сельского поселения назначается руководитель занятий и создаются учебные группы с учетом должностей работников организаций, а также особенностей их професс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занятий также могут привлекаться члены комиссии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могут проводиться с привлечением соответствующи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 работников организаций при получении сигнала «ВНИМАНИЕ ВСЕМ!! С информацией о воздушной тревоге.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ния и умения, полученные при освоении тем программы курсового обучения, совершенствуются в ходе участия работников организаций в тренировках и комплексных учениях по ГО и защите от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учением и результа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о обучением должно быть конкретным и обеспечивать полное и качественное выполнение курсового обучения работников организаций в области ГО и защиты от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в руководстве обучением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планирование учебного проце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подготовкой руководителя занятий, ходом курсового обучения в учебных группах и оказание действенной помощи руководителя зан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е использование учебных объектов и средств обеспечения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занятий должен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качеством усвоения материала руководитель занятий осуществляет путем опроса обучаемых перед началом и в ходе за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й, прошедших обучение, руководитель занятий организует и осуществляет учет результатов курсового обучения и представление отчетности о его пр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ет руководитель занятия в журнале учета занятий по курсовому обучению (Приложение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ебовани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безопасности – комплекс мероприятий по обеспечению безопасности сотрудников организаций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опасность при проведении занятий обеспечивается их четкой организацией, точным соблюдением требований безопасности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занятий обязан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аемые, не усвоившие требования безопасности, к занятиям не допуск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и организаций, прошедшие обучение в соответствии с настоящей программой курсового обучения, долж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озможные действия работника на рабочем месте, которые могут привести к аварии, катастрофе или ЧС техногенного характера в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 расположения средств индивидуальной и коллектив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расположения первичных средств пожаротушения, имеющихся в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ктически выполнять мероприятия по реализации основных способов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ервичными средствами пожаротушения, имеющимися в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ервую помощь в неотлож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орядок реал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а по действиям в чрезвычайным ситуац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работников организаций по действиям в чрезвычайных ситуациях (далее – инструктаж по ЧС) проводится в организациях на основании требований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структаж по ЧС –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–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по ЧС проводится с целью доведения до работников организа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 и обязанностей работников в области защиты от ЧС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возможных опасностей, возникающих при ЧС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основных требований по выполнению мероприятий защиты от ЧС природного и техногенного характера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пособов защиты от опасностей, возникающих при ЧС природного и техногенного характера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порядка действий по сигналам оповещения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 поведения и действий при возникновении ЧС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по ЧС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ЧС про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ца, командированные в организацию на срок более 30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таж по ЧС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</w:t>
        <w:tab/>
        <w:t>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Организация и проведение </w:t>
      </w:r>
      <w:r>
        <w:rPr>
          <w:bCs/>
          <w:sz w:val="28"/>
          <w:szCs w:val="28"/>
        </w:rPr>
        <w:t xml:space="preserve">инструктажа по ЧС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В целях проведения с работниками инструктажа по ЧС в организации 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Лицо, ответственное за проведение инструктажа по ЧС, рекомендуется назначить приказом (распоряжением) руководителя организации из числа работников, уполномоченных на решение задач в области защиты от ЧС природного и техногенного характера, руководителей занятий по ЧС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>Программу проведения инструктажа по ЧС работников организации и журнал учета прохождения инструктажа по ЧС целесообразно разрабатывать на основании соответственно Примерной программы инструктажа по ЧС (раздел 4 настоящего Порядка) и Типовой формы журнала учета проведения инструктажа по ЧС (приложение к настоящему Порядку), а также утверждать у руководителя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При разработке программы инструктажа по ЧС рекомендуется учит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енности деятельности (опасные производственные факторы) и месторасположения (топо-, географические, административно-юридические) организ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я плана действий по предупреждению и ликвидации ЧС и других документов, регулирующих организацию и планирование мероприятий по защите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 Количество часов, отводимое на проведение инструктажа по ЧС, определяется программой инструктажа по ЧС, утвержденной в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В журнал учета проведения инструктажа по ЧС, зарегистрированный в организации, рекомендуется вносить запись о факте прохождения работником инструктажа по ЧС, содержащ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инструктаж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О, наименование должности, подписи инструктируемого и инструктирующего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у о проверке усвоения информационного матер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</w:t>
        <w:tab/>
        <w:t xml:space="preserve"> В случае наличия в организации филиалов и представительств, удаленно расположенных от головного офиса, в целях проведения инструктажа по ЧС предлагается в каждом филиале и представительстве организации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, либо организовать проведение инструктажа по ЧС в дистанци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</w:t>
        <w:tab/>
        <w:t xml:space="preserve"> При проведении инструктаж по ЧС в дистанционной форме предлаг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ЧС, либо обеспечить оформление акта, содержащего запись о факте прохождения работником инструктажа по ЧС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ом (распоряжением) руководителя организации утвердить порядок проведения инструктажа по ЧС для удаленных филиалов и представительств, содержащий следующие све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ФИО, должность лица, ответственного за проведение инструктажа по ЧС работников удалённого филиала или представительств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грамму проведения инструктажа по ЧС работников удалённого филиала или представ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результаты прохождения инструктажа по Ч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 xml:space="preserve">По завершению прохождения инструктажа по ЧС инструктируемый долже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становленные в организации способы оповещения при угрозе и возникновении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о сигналам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йствовать при объявлении эваку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редства индивидуальной и коллективной защи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«ЗАЧЕТ», в противном случае – отметка «НЕЗАЧ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ношении лиц, имеющих отметку «НЕЗАЧЕТ»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. План инструктажа по Ч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3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мерный перечень учебных вопро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Время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на отработ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5 – 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5 – 2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–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Установленные в организации способы доведения информации об угрозе и возникновении Ч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ава и обязанности граждан Российской Федерации в области защиты от ЧС </w:t>
            </w:r>
            <w:r>
              <w:rPr>
                <w:bCs/>
                <w:sz w:val="28"/>
                <w:szCs w:val="28"/>
                <w:lang w:bidi="ru-RU"/>
              </w:rPr>
              <w:t>природного и техногенного харак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учебных вопросов инструктажа по ЧС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е способы и средства доведения сигналов оповещения до работников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оведения информации о Ч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5. Порядок действий работников при получении сигналов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работников организации при получении сигналов оповещения в случае нахо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оло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а при угрозе и возникновении данных ЧС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Средства индивидуальной защиты (далее – СИЗ), имеющиеся в организации и их защитные свойств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применения СИЗ органов дыхания и кож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онстрация порядка практического применения СИЗ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ункт выдачи СИЗ. Порядок получения СИЗ, ответственное лицо за выдачу СИЗ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Места расположения инженерных сооружений ГО (убежища, </w:t>
      </w:r>
      <w:r>
        <w:rPr>
          <w:sz w:val="28"/>
          <w:szCs w:val="28"/>
        </w:rPr>
        <w:t xml:space="preserve">противорадиационные укрытия, укрытия простейшего типа) </w:t>
      </w:r>
      <w:r>
        <w:rPr>
          <w:bCs/>
          <w:iCs/>
          <w:sz w:val="28"/>
          <w:szCs w:val="28"/>
        </w:rPr>
        <w:t xml:space="preserve">и других </w:t>
      </w:r>
      <w:r>
        <w:rPr>
          <w:sz w:val="28"/>
          <w:szCs w:val="28"/>
        </w:rPr>
        <w:t>средств коллективной защиты (далее – СКЗ)</w:t>
      </w:r>
      <w:r>
        <w:rPr>
          <w:bCs/>
          <w:iCs/>
          <w:sz w:val="28"/>
          <w:szCs w:val="28"/>
        </w:rPr>
        <w:t xml:space="preserve">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Обязанности укрываемых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Вещи, рекомендуемые и запрещенные при использовании в </w:t>
      </w:r>
      <w:r>
        <w:rPr>
          <w:sz w:val="28"/>
          <w:szCs w:val="28"/>
        </w:rPr>
        <w:t>СКЗ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орядок заполнения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 и пребывания в них. 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авила поведения при укрытии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прос 9. Права и обязанности граждан Российской Федерации в области ГО и защиты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а и обязанности граждан Российской Федерации в области защиты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, установленные федеральными законами и други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а по выполнению мероприятий защиты от ЧС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 xml:space="preserve"> в соответствии с трудовым договором или дополнительном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Л.О.Тарасова</w:t>
      </w:r>
    </w:p>
    <w:p>
      <w:pPr>
        <w:pStyle w:val="Normal"/>
        <w:tabs>
          <w:tab w:val="clear" w:pos="720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5.02.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тий учебной группы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451" w:leader="none"/>
                <w:tab w:val="right" w:pos="2193" w:leader="none"/>
              </w:tabs>
              <w:rPr/>
            </w:pPr>
            <w:r>
              <w:rPr>
                <w:sz w:val="28"/>
                <w:szCs w:val="28"/>
              </w:rPr>
              <w:tab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  <w:tab w:val="right" w:pos="40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193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ава и обязанности граждан Российской Федерации в области защиты от ЧС </w:t>
            </w:r>
            <w:r>
              <w:rPr>
                <w:bCs/>
                <w:sz w:val="28"/>
                <w:szCs w:val="28"/>
                <w:lang w:bidi="ru-RU"/>
              </w:rPr>
              <w:t>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Л.О.Тара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от 25.02.202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бная группа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тий по курсовому обучению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6"/>
        <w:gridCol w:w="6078"/>
        <w:gridCol w:w="46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/с/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.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ифинан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Л.В.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Т.Н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Е.Ю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енко В.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______________/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группа №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нятий по курсовому обучению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СДК «Красюковский» куль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уководитель ______________/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Л.О.Тарас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" w:firstLine="142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5.02.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занятий по курсовому обуч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о обучения: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ец обучения: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ЖУРНАЛА (примерный образе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т посещения занятий заполняется рукописным способ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 на занятиях – (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 на занятиях по болезни –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 без уважительной причины – НБ</w:t>
      </w:r>
    </w:p>
    <w:p>
      <w:pPr>
        <w:pStyle w:val="Normal"/>
        <w:ind w:firstLine="709"/>
        <w:jc w:val="center"/>
        <w:rPr/>
      </w:pPr>
      <w:r>
        <w:rPr/>
        <w:t>СВЕДЕНИЯ О СЛУШАТЕЛ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"/>
        <w:gridCol w:w="3448"/>
        <w:gridCol w:w="237"/>
        <w:gridCol w:w="2957"/>
        <w:gridCol w:w="2051"/>
        <w:gridCol w:w="610"/>
        <w:gridCol w:w="3643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</w:t>
            </w:r>
            <w:r>
              <w:rPr>
                <w:b/>
                <w:sz w:val="28"/>
                <w:szCs w:val="28"/>
              </w:rPr>
              <w:t>. (пример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 и краткое содержание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/семина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ма 1. Поражающие факторы источников ЧС, характерных для региона, присущие им опасности, а также оружия массового поражения и других видов оруж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2ч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                                      Л.О.Тарасова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г№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подготовки должностных лиц в УМЦ, курсах ГО и в учебных заведениях  повышения квалифик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118"/>
        <w:gridCol w:w="1559"/>
        <w:gridCol w:w="3119"/>
        <w:gridCol w:w="850"/>
        <w:gridCol w:w="709"/>
        <w:gridCol w:w="851"/>
        <w:gridCol w:w="708"/>
        <w:gridCol w:w="709"/>
        <w:gridCol w:w="713"/>
      </w:tblGrid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и организации (учрежде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по ГО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и где проходил подготовку по ГОЧС в последний раз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одготовка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5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, Председатель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Л.О.Тарас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организаций и предприятий_________________ сельского поселения Октябрьского района н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73"/>
        <w:gridCol w:w="2127"/>
        <w:gridCol w:w="2693"/>
        <w:gridCol w:w="2410"/>
        <w:gridCol w:w="1417"/>
        <w:gridCol w:w="1418"/>
        <w:gridCol w:w="17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и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ящий 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 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Л.О.Тарас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 № 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инструктажа по действиям в чрезвычайных ситуациях (вводного инструктаж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т:____________20____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кончен___________20____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984"/>
        <w:gridCol w:w="1528"/>
        <w:gridCol w:w="1560"/>
        <w:gridCol w:w="850"/>
        <w:gridCol w:w="709"/>
        <w:gridCol w:w="2157"/>
      </w:tblGrid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 инструктируемого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, должностьинструктирующ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метка о проверке знаний</w:t>
            </w:r>
          </w:p>
        </w:tc>
      </w:tr>
      <w:tr>
        <w:trPr>
          <w:trHeight w:val="462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bidi="ru-RU"/>
              </w:rPr>
              <w:t>Трудоустройства (прибы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  <w:lang w:bidi="ru-RU"/>
              </w:rPr>
              <w:t>Проведения инструктажа п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я ежегодного инструктажа по Ч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структирующего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Л.О.Тарасова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701" w:right="536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1:00Z</dcterms:created>
  <dc:creator>voshod</dc:creator>
  <dc:description/>
  <cp:keywords/>
  <dc:language>en-US</dc:language>
  <cp:lastModifiedBy>User</cp:lastModifiedBy>
  <cp:lastPrinted>2021-02-25T15:38:00Z</cp:lastPrinted>
  <dcterms:modified xsi:type="dcterms:W3CDTF">2021-02-26T13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