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spacing w:val="-2"/>
          <w:szCs w:val="28"/>
        </w:rPr>
        <w:t>14.05.2018</w:t>
      </w: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zCs w:val="28"/>
        </w:rPr>
        <w:tab/>
        <w:t xml:space="preserve">                              </w:t>
      </w:r>
      <w:r>
        <w:rPr>
          <w:color w:val="000000"/>
          <w:spacing w:val="-4"/>
          <w:szCs w:val="28"/>
        </w:rPr>
        <w:t>№ 71</w:t>
      </w:r>
      <w:r>
        <w:rPr>
          <w:spacing w:val="-4"/>
          <w:szCs w:val="28"/>
        </w:rPr>
        <w:t xml:space="preserve">  </w:t>
      </w:r>
      <w:r>
        <w:rPr>
          <w:color w:val="FF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: Об изменении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2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>по вопрос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м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61:28:0070101:7283, расположенного по адресу: Ростовская область, Октябрьский район, сл. Красюковская, ул. Агролесная, д. 78 Б  с «Под размещение детской площадки» на «Для размещения местной религиозной организации Христиан Веры Евангельской Пятидесятников Церковь «Преображ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ения вида разрешенного использования </w:t>
      </w:r>
      <w:r>
        <w:rPr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61:28:0070501:83, расположенного по адресу: Ростовская область, Октябрьский район, х.Сусол, ул. Солнечная, д. 37 на «Связь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08.06.2018 г. в 10 ч.00 мин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ить на публичных слушаниях, производится до 05.06.2017 г. по месту нахождения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Красюковского сельского поселения и объявление в газете «Сельский вестник»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ой А.Н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0:00Z</dcterms:created>
  <dc:creator>Владимир</dc:creator>
  <dc:description/>
  <cp:keywords/>
  <dc:language>en-US</dc:language>
  <cp:lastModifiedBy>PC777</cp:lastModifiedBy>
  <cp:lastPrinted>2018-03-27T08:40:00Z</cp:lastPrinted>
  <dcterms:modified xsi:type="dcterms:W3CDTF">2018-06-09T04:55:00Z</dcterms:modified>
  <cp:revision>70</cp:revision>
  <dc:subject/>
  <dc:title/>
</cp:coreProperties>
</file>