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spacing w:val="-2"/>
          <w:szCs w:val="28"/>
        </w:rPr>
        <w:t>09.07.2018</w:t>
      </w:r>
      <w:r>
        <w:rPr>
          <w:color w:val="000000"/>
          <w:spacing w:val="-2"/>
          <w:szCs w:val="28"/>
        </w:rPr>
        <w:t xml:space="preserve">   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</w:t>
      </w:r>
      <w:r>
        <w:rPr>
          <w:spacing w:val="-4"/>
          <w:szCs w:val="28"/>
        </w:rPr>
        <w:t>№ 103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 </w:t>
      </w:r>
      <w:r>
        <w:rPr>
          <w:color w:val="FF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Об изменении вида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27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заявление Карташовой Е.Н. по вопросу изменения вида разрешенного использования земельного участка, 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>по вопросу присво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61:28:0070701:1136, площадью 2400 кв.м, расположенного по адресу: Ростовская область, Октябрьский район, п. Новоперсиановка, ул. Клубная,       д. 3 А на «Индивидуальные жилые дома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08.08.2018 г. в 10 ч.00 мин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ить на публичных слушаниях, производится до 03.08.2017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Красюковского сельского поселения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ой А.Н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0:00Z</dcterms:created>
  <dc:creator>Владимир</dc:creator>
  <dc:description/>
  <cp:keywords/>
  <dc:language>en-US</dc:language>
  <cp:lastModifiedBy>PC777</cp:lastModifiedBy>
  <cp:lastPrinted>2018-06-07T16:45:00Z</cp:lastPrinted>
  <dcterms:modified xsi:type="dcterms:W3CDTF">2018-07-10T05:17:00Z</dcterms:modified>
  <cp:revision>76</cp:revision>
  <dc:subject/>
  <dc:title/>
</cp:coreProperties>
</file>