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6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9.12.2009 г.   </w:t>
        <w:tab/>
        <w:tab/>
        <w:tab/>
        <w:t xml:space="preserve">         №  263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ования бюджетных </w:t>
      </w:r>
    </w:p>
    <w:p>
      <w:pPr>
        <w:pStyle w:val="Normal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ссигнований резервного фонда </w:t>
      </w:r>
    </w:p>
    <w:p>
      <w:pPr>
        <w:pStyle w:val="Normal"/>
        <w:spacing w:lineRule="atLeast" w:line="195"/>
        <w:rPr/>
      </w:pPr>
      <w:r>
        <w:rPr>
          <w:color w:val="333333"/>
          <w:sz w:val="28"/>
          <w:szCs w:val="28"/>
        </w:rPr>
        <w:t xml:space="preserve">администрации Красюковского  </w:t>
      </w:r>
    </w:p>
    <w:p>
      <w:pPr>
        <w:pStyle w:val="Normal"/>
        <w:spacing w:lineRule="atLeast" w:line="195"/>
        <w:rPr/>
      </w:pPr>
      <w:r>
        <w:rPr>
          <w:color w:val="333333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95" w:before="280" w:after="28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оответствии со статьей 81 Бюджетного кодекса Российской Федерации и Положения о бюджетном процессе в муниципальном образовании «Красюковское сельского поселения» </w:t>
      </w:r>
    </w:p>
    <w:p>
      <w:pPr>
        <w:pStyle w:val="Normal"/>
        <w:spacing w:lineRule="atLeast" w:line="195" w:before="280" w:after="280"/>
        <w:jc w:val="center"/>
        <w:rPr/>
      </w:pPr>
      <w:r>
        <w:rPr>
          <w:b/>
          <w:bCs/>
          <w:color w:val="333333"/>
          <w:sz w:val="28"/>
          <w:szCs w:val="28"/>
        </w:rPr>
        <w:t>ПОСТАНОВЛЯЮ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Утвердить Порядок использования бюджетных ассигнований резервного фонда администрации Красюковского сельского поселения приложении 1.</w:t>
        <w:br/>
        <w:t>2. Обнародовать Порядок использования бюджетных ассигнований резервного фонда администрации Красюковского сельского поселения в средствах массовой информации.</w:t>
        <w:br/>
        <w:t>3.  Контроль за  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ю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Буга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/>
        <w:jc w:val="right"/>
        <w:rPr/>
      </w:pPr>
      <w:r>
        <w:rPr>
          <w:bCs/>
          <w:color w:val="333333"/>
          <w:sz w:val="28"/>
          <w:szCs w:val="28"/>
        </w:rPr>
        <w:t xml:space="preserve">Утверждено </w:t>
      </w:r>
    </w:p>
    <w:p>
      <w:pPr>
        <w:pStyle w:val="Normal"/>
        <w:spacing w:lineRule="atLeast" w:line="195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195"/>
        <w:jc w:val="right"/>
        <w:rPr/>
      </w:pPr>
      <w:r>
        <w:rPr>
          <w:bCs/>
          <w:color w:val="333333"/>
          <w:sz w:val="28"/>
          <w:szCs w:val="28"/>
        </w:rPr>
        <w:t>Главы Красюковского</w:t>
      </w:r>
    </w:p>
    <w:p>
      <w:pPr>
        <w:pStyle w:val="Normal"/>
        <w:spacing w:lineRule="atLeast" w:line="195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atLeast" w:line="195"/>
        <w:jc w:val="right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</w:rPr>
        <w:t>263  от 29.12.2009</w:t>
      </w:r>
    </w:p>
    <w:p>
      <w:pPr>
        <w:pStyle w:val="Normal"/>
        <w:spacing w:lineRule="atLeast" w:line="195" w:before="280" w:after="280"/>
        <w:jc w:val="center"/>
        <w:rPr/>
      </w:pPr>
      <w:r>
        <w:rPr>
          <w:b/>
          <w:bCs/>
          <w:color w:val="333333"/>
          <w:sz w:val="32"/>
          <w:szCs w:val="32"/>
        </w:rPr>
        <w:t>Порядок</w:t>
      </w:r>
      <w:r>
        <w:rPr>
          <w:color w:val="333333"/>
          <w:sz w:val="32"/>
          <w:szCs w:val="32"/>
        </w:rPr>
        <w:br/>
      </w:r>
      <w:r>
        <w:rPr>
          <w:b/>
          <w:bCs/>
          <w:color w:val="333333"/>
          <w:sz w:val="32"/>
          <w:szCs w:val="32"/>
        </w:rPr>
        <w:t> использования бюджетных ассигнований резервного фонда  администрации Красюковского сельского поселения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астоящий Порядок разработан в соответствии со статьей 81 Бюджетного  кодекса Российской Федерации и определяет цели, механизм и условия предоставления и использования бюджетных ассигнований резервного фонда администрации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(далее - резервный фонд), регламентирует осуществление контроля за использованием указанных средств и отчетность об их использовании.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Цели предоставления и использования средств резервного фонда администрации Красюковского сельского поселения. 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зервный фонд администрации Красюковского сельского поселения создается для финансирования непредвиденных расходов и мероприятий местного (районного) значения, не предусмотренных в бюджете Красюковского сельского поселения на соответствующий финансовый год, в том числе на:</w:t>
        <w:br/>
        <w:t>- предупреждение ситуаций, которые могут привести к нарушению функционирования систем жизнеобеспечения населения Красюковского сельского поселения и ликвидацию их последствий;</w:t>
        <w:br/>
        <w:t>- предупреждение массовых заболеваний и эпидемий на территории Красюковского сельского поселения и ликвидацию их последствий, за исключением вопросов, решение которых отнесено к ведению области и Российской Федерации;</w:t>
        <w:br/>
        <w:t>- организацию и осуществление на территории Красюков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области и Российской Федерации;</w:t>
        <w:br/>
        <w:t>- финансовое обеспечение проведения аварийно – восстановительных работ и иных мероприятий, связанных с ликвидацией последствий стихийных бедствий и других чрезвычайных ситуаций на территории Красюковского сельского поселения;</w:t>
        <w:br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расюковского сельского поселения, повлекших тяжкие последствия;</w:t>
        <w:br/>
        <w:t xml:space="preserve">- осуществление иных непредвиденных мероприятий по решению вопросов, отнесенных к полномочиям органов местного самоуправления Красюковского сельского поселе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2. Порядок предоставления и использования средств резервного фонда администрации </w:t>
      </w:r>
      <w:r>
        <w:rPr>
          <w:b/>
          <w:sz w:val="28"/>
          <w:szCs w:val="28"/>
        </w:rPr>
        <w:t>Красюковского</w:t>
      </w:r>
      <w:r>
        <w:rPr>
          <w:b/>
          <w:color w:val="333333"/>
          <w:sz w:val="28"/>
          <w:szCs w:val="28"/>
        </w:rPr>
        <w:t xml:space="preserve"> сельского поселе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 xml:space="preserve"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 депутатов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на соответствующий финансовый год.</w:t>
        <w:br/>
        <w:t xml:space="preserve">2.2. Размер резервного фонда составляет не более 3 процентов от объема расходов бюджета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на соответствующий финансовый год.</w:t>
        <w:br/>
        <w:t xml:space="preserve">2.3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на соответствующий финансовый год либо при недостаточности указанных средств в расходной части местного бюджета на соответствующий финансовый год.</w:t>
        <w:br/>
        <w:t xml:space="preserve">Основанием для предоставления средств резервного фонда является постановление Главы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(далее – постановление) с указанием:</w:t>
        <w:br/>
        <w:t>-получателя средств;</w:t>
        <w:br/>
        <w:t>-размера предоставляемых средств;</w:t>
        <w:br/>
        <w:t>-цели осуществления расходов;</w:t>
        <w:br/>
        <w:t>-должностного лица, ответственного за осуществление контроля за использованием предоставленных средств резервного фонда.</w:t>
        <w:br/>
        <w:t>Указанное постановление может содержать и другие условия предоставления средств резервного фонда.</w:t>
        <w:br/>
        <w:t xml:space="preserve">2.4. Основанием для подготовки проекта постановления является письменное поручение Главы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или лица, исполняющего обязанности Главы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в том числе данное на основании письменного мотивированного обращения руководителей подразделений и функциональных органов администрации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руководителей организаций, граждан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направленного Главе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с обоснованием размера испрашиваемых средств.</w:t>
        <w:br/>
        <w:t>К указанному обращению прилагаются:</w:t>
        <w:br/>
        <w:t>- документы, послужившие основанием для обращения (при их наличии);</w:t>
        <w:br/>
        <w:t>- расчет размера предлагаемых для предоставления средств резервного фонда;</w:t>
        <w:br/>
        <w:t>- документы, подтверждающие обоснованность произведенного расчета предлагаемых для выделения средств резервного фонда.</w:t>
        <w:br/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  <w:br/>
        <w:t xml:space="preserve">2.5. В соответствии с поручением Главы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о подготовке проекта постановления должностные лица администрации поселения, к компетенции которых относится осуществление исполнительно – распорядительной деятельности в соответствующей сфере, обеспечивают подготовку проекта постановления, его согласование и визирование.</w:t>
        <w:br/>
        <w:t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  <w:br/>
        <w:t>2.6. Постановление является основанием для внесения соответствующих изменений в сводную бюджетную роспись местного бюджета.</w:t>
        <w:br/>
        <w:t>2.7. Подтверждение денежных обязательств, подлежащих исполнению за счет средств резервного фонда, осуществляется в соответствии с порядком исполнения местного бюджета по расходам.</w:t>
        <w:br/>
        <w:t xml:space="preserve">2.8. Постановление является правовым основанием для возникновения расходных обязательств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подлежащих исполнению после внесения соответствующих изменений в реестр расходных обязательств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.</w:t>
        <w:br/>
        <w:t>2.9. Средства резервного фонда, предоставленные в соответствии с постановлением, подлежат использованию в течение финансового года для исполнения расходных обязательств, в котором они были предназначены.</w:t>
        <w:br/>
        <w:t xml:space="preserve">2.10. Постановление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, в пределах остатка средств резервного фонда, размер которого утвержден решением Собрания  депутатов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 о бюджете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на соответствующий финансовый год.</w:t>
        <w:br/>
        <w:t xml:space="preserve">2.11. Средства резервного фонда, не использованные в текущем финансовом году, подлежат возврату в местный бюдже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3. Контроль за использованием средств резервного фонда администрации </w:t>
      </w:r>
      <w:r>
        <w:rPr>
          <w:b/>
          <w:sz w:val="28"/>
          <w:szCs w:val="28"/>
        </w:rPr>
        <w:t>Красюковского</w:t>
      </w:r>
      <w:r>
        <w:rPr>
          <w:b/>
          <w:color w:val="333333"/>
          <w:sz w:val="28"/>
          <w:szCs w:val="28"/>
        </w:rPr>
        <w:t xml:space="preserve"> сельского поселения и отчетность об их использовании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. Контроль за целевым использованием средств, предоставленных из резервного фонда, осуществляется Комиссией по финансам и налоговой политике администрации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, главными распорядителями средств бюджета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.</w:t>
        <w:br/>
        <w:t>3.2. Получатели средств резервного фонда несут ответственность за достоверность документов, предоставляемых ими для финансирования расходов, предусмотренных настоящим Порядком, и за нецелевое использование средств резервного фонда в порядке, установленном законодательством.</w:t>
        <w:br/>
        <w:t>3.3. Выделенные из резервного фонда средства отражаются в бюджетной отчетности согласно бюджетной классификации Российской Федерации с учетом детализации расходов местного бюджета.</w:t>
        <w:br/>
        <w:t xml:space="preserve">3.4. Отчет об использовании бюджетных ассигнований резервного фонда  администрации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 прилагается к ежеквартальному и годовому отчетам об исполнении бюджета </w:t>
      </w:r>
      <w:r>
        <w:rPr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по делопроизводств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архивной работе                                                                    О.И.Трифонов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9:00Z</dcterms:created>
  <dc:creator>Козарова</dc:creator>
  <dc:description/>
  <dc:language>en-US</dc:language>
  <cp:lastModifiedBy>User1</cp:lastModifiedBy>
  <cp:lastPrinted>2011-04-07T17:02:00Z</cp:lastPrinted>
  <dcterms:modified xsi:type="dcterms:W3CDTF">2020-02-13T07:39:00Z</dcterms:modified>
  <cp:revision>2</cp:revision>
  <dc:subject/>
  <dc:title>АДМИНИСТРАЦИЯ РОСТОВСКОЙ ОБЛАСТИ</dc:title>
</cp:coreProperties>
</file>