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7.03.2021.  </w:t>
        <w:tab/>
        <w:tab/>
        <w:tab/>
        <w:tab/>
        <w:t xml:space="preserve"> № 33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3"/>
        <w:gridCol w:w="1762"/>
      </w:tblGrid>
      <w:tr>
        <w:trPr>
          <w:trHeight w:val="3045" w:hRule="atLeast"/>
        </w:trPr>
        <w:tc>
          <w:tcPr>
            <w:tcW w:w="421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 xml:space="preserve">Об утверждении отчета о финансировании и освоении проводимых программных мероприятий по </w:t>
            </w:r>
            <w:r>
              <w:rPr>
                <w:color w:val="000000"/>
                <w:kern w:val="2"/>
              </w:rPr>
              <w:t>муниципальной программе «</w:t>
            </w:r>
            <w:r>
              <w:rPr>
                <w:color w:val="000000"/>
              </w:rPr>
              <w:t>Управление муниципальными  финансами и создание условий для эффективного управления муниципальными финансами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результатам за 2020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Красюковского сельского поселения Октябрьского района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</w:t>
      </w:r>
      <w:r>
        <w:rPr/>
        <w:t>утвержденной постановлением Администрации Красюковского сельского поселения № 160 от 26.10.2018 г «Об утвержден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</w:t>
      </w:r>
      <w:r>
        <w:rPr>
          <w:color w:val="000000"/>
        </w:rPr>
        <w:t>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21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108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а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</w:t>
        <w:tab/>
        <w:t xml:space="preserve">               И.П. Гладкая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3</w:t>
      </w:r>
    </w:p>
    <w:p>
      <w:pPr>
        <w:pStyle w:val="Normal"/>
        <w:jc w:val="right"/>
        <w:rPr/>
      </w:pPr>
      <w:r>
        <w:rPr/>
        <w:t>от 17.03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0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0 (далее – муниципальная программа). Ответственным исполнителем и участниками муниципальной программы в 2020 году, в рамках поставленных задач по исполнению переданных полномочий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0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>В течение 2020 года  в муниципальную программу не  вносились измен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0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Долгосрочное финансовое планирование», в 2020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Нормативно-методическое обеспечение и организация бюджетного процесса», в 2020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3 «Управление муниципальным долгом Красюковского сельского поселения», в 2020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4 «Содействие повышению качества управления муниципальными финансами», в 2020 году денежные ассигнования не были предусмотрены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0 году ведутся подготовительные работы для дальнейшей реализации муниципальной программы 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0 год составил 0,0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0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0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Управление муниципальным долгом Красюк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4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kern w:val="2"/>
                <w:sz w:val="22"/>
                <w:szCs w:val="22"/>
              </w:rPr>
              <w:t>Содействие повышению качества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«</w:t>
            </w:r>
            <w:r>
              <w:rPr>
                <w:sz w:val="22"/>
                <w:szCs w:val="22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  <w:r>
              <w:rPr>
                <w:color w:val="000000"/>
                <w:kern w:val="2"/>
                <w:sz w:val="22"/>
                <w:szCs w:val="22"/>
              </w:rPr>
              <w:t>: «Долгосрочное финансовое планирование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  <w:r>
              <w:rPr>
                <w:color w:val="000000"/>
                <w:kern w:val="2"/>
                <w:sz w:val="22"/>
                <w:szCs w:val="22"/>
              </w:rPr>
              <w:t>: «Управление муниципальным долгом Красю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Содействие повышению качества управления муниципальными финансам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3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бъем налоговых и неналоговых доходов бюджета Красюковского сельского поселения(за вычетом: разовых поступл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Красюковского сельского поселения(за вычетом: разовых поступл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алоговых и неналоговых доходов бюджета поселения к уровню предыдущего года ( в сопоставимых условия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276" w:right="454" w:gutter="0" w:header="720" w:top="12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7:00Z</dcterms:created>
  <dc:creator>Пользователь</dc:creator>
  <dc:description/>
  <cp:keywords/>
  <dc:language>en-US</dc:language>
  <cp:lastModifiedBy>User1</cp:lastModifiedBy>
  <cp:lastPrinted>2015-02-26T12:15:00Z</cp:lastPrinted>
  <dcterms:modified xsi:type="dcterms:W3CDTF">2021-05-19T08:46:00Z</dcterms:modified>
  <cp:revision>19</cp:revision>
  <dc:subject/>
  <dc:title> </dc:title>
</cp:coreProperties>
</file>